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  <w:bCs/>
        </w:rPr>
        <w:t>ZP – 341/ 11/2010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Rymań, dnia 15.11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301521 - 2010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26.10.2010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45.21.00.00-2,45.45.30.00-7,45.41.00.00-4,45.44.21.00-8,45.43.11.00-8,45.42.10.00-4,45.43.12.00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</w:rPr>
      </w:pPr>
      <w:r>
        <w:rPr>
          <w:b/>
        </w:rPr>
        <w:t>ROZBUDOWA ORAZ PRZEBUDOWA BUDYNKU SALI WIEJSKIEJ                                W RZESZNIKOWIE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dsiębiorstwo Projektowo-Wykonawczo – Handlowe WEST –BUD Jachimowicz Sp.J.                                                                       ul. Obrońców Tobruku 7                                 75-646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6,5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rma Budowlana STOL – DACH      Lech Bany                                       Kinowo 2, 78 – 124 Gorawin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Zakład Budownictwo Ogólnego     Andrzej Pawlicki                                        ul. Gnieźnieńska 6, 78 – 300 Świdwin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,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azwa wykonawcy                                            Firma Budowlana STOL – DACH                                      Lech Bany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/>
              <w:t xml:space="preserve">Kinowo 2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78-124 Gorawino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inowo 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5070419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7 876,94 zł.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15.11.2010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15. 11.2010r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>Wójt Gminy Rymań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mgr Mirosław Terlecki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trzymują do wiadomości :</w:t>
      </w:r>
    </w:p>
    <w:p>
      <w:pPr>
        <w:pStyle w:val="Normal"/>
        <w:spacing w:before="0" w:after="12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Przedsiębiorstwo Projektowo –Wykonawczo                                                                                                   – Handlowe WEST –BUD Jachimowicz Sp.J.                                                                                           ul. Obrońców Tobruku 7, 75- 646 Koszalin</w:t>
      </w:r>
    </w:p>
    <w:p>
      <w:pPr>
        <w:pStyle w:val="Normal"/>
        <w:spacing w:before="0" w:after="120"/>
        <w:rPr/>
      </w:pPr>
      <w:r>
        <w:rPr/>
        <w:t>2. Firma Budowlana                                                                                                                                              STOL – DACH  Lech Bany                                                                                                             Kinowo 2, 78 – 124 Gorawino</w:t>
      </w:r>
    </w:p>
    <w:p>
      <w:pPr>
        <w:pStyle w:val="Normal"/>
        <w:spacing w:before="0" w:after="120"/>
        <w:rPr/>
      </w:pPr>
      <w:r>
        <w:rPr/>
        <w:t xml:space="preserve">3. Zakład Budownictwo Ogólnego                                                                                                                  Andrzej Pawlicki                                                                                                                                         ul. Gnieźnieńska 6, 78 – 300 Świdwin            </w:t>
      </w:r>
    </w:p>
    <w:p>
      <w:pPr>
        <w:pStyle w:val="Normal"/>
        <w:spacing w:before="0" w:after="120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5:00Z</dcterms:created>
  <dc:creator>Ryszard Dąbrowski</dc:creator>
  <dc:description/>
  <cp:keywords/>
  <dc:language>en-US</dc:language>
  <cp:lastModifiedBy>Abba</cp:lastModifiedBy>
  <cp:lastPrinted>2010-11-15T09:07:00Z</cp:lastPrinted>
  <dcterms:modified xsi:type="dcterms:W3CDTF">2010-11-15T08:45:00Z</dcterms:modified>
  <cp:revision>2</cp:revision>
  <dc:subject/>
  <dc:title> </dc:title>
</cp:coreProperties>
</file>