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  08.02.2008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P341/02/2008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ZAWIADOMIENIE  O  WYBORZE 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mina Rymań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Szkolna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 78-1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soba upoważniona do kontaktów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ławomir Florczak – Przedsiębiorstwo Obsługi Inwestycji w Stargardz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telefon / fax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091) 578-39-97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e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prezes@poi-stargard.pl</w:t>
        </w:r>
      </w:hyperlink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  <w:t>Docieplenie i zmiana elewacji, przebudowa ze zmianami funkcjonalnymi, remont budynku OSP w Rymani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bór najkorzystniejszej ofert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.P.U.H. „DEMGRAD” S.C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aria i Adam Dębińsc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haterów Warsza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2-200 Nowogar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091-39-26-99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x.091-39-25-61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– 100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ącznie – 500 pk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ferta uzyskała najwyższą wartość punktową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n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HU MAKRES Piotr Makuch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l. Kościuszki 14c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2-315 Resk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/fax 091-39-52-49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– 100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ącznie – 490,05 pk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Usługi Ogólnobudowlane Mirosław Kraczkowski </w:t>
      </w:r>
    </w:p>
    <w:p>
      <w:pPr>
        <w:pStyle w:val="Normal"/>
        <w:rPr/>
      </w:pPr>
      <w:r>
        <w:rPr/>
        <w:t xml:space="preserve">   </w:t>
      </w:r>
      <w:r>
        <w:rPr/>
        <w:t>ul. Koszalińska 95/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8-230 Karlin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0515-099-997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Uzasadnienie odrzucenia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 praw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: art. 89 ust. 1 pkt 2 i 5  ustawy z dnia 29 stycznia 2004 r. - Prawo zamówień publicznych (tekst jednolity: Dz. U. z 2007 r. Nr 223, poz. 1655) 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faktyczn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ferta została odrzucona z postępowania o zamówienie publiczne na podstawie art. 89 ust. 1 pkt 2 i 5  ustawy z następujących pow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Treść oferty nie odpowiada treśc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ostała złożona przez wykonawcę wykluczonego z udziału w postępowa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24 ust.1 pkt. 10 Ustawy z dnia 29 stycznia 2004 r. prawo zamówień publicznych obliguje Zamawiającego do wykluczenia z postępowania ofert Wykonawców, którzy nie spełniają warunków, o których mowa w Art. 22 ust 1 pkt. 1 - 3, tj.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1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2) 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3) znajdują się w sytuacji ekonomicznej i finansowej zapewniającej wykon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Zgodnie z art. 26 ust 1 Zamawiający w SIWZ żądał potwierdzenia powyższych Warunków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Rozdział IX punkt 7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kaz osób i podmiotów, które będą uczestniczyć w wykonywaniu zamówienia, wraz z informacjami na temat ich kwalifikacji zawodowych, doświadczenia i wykształcenia niezbędnych do wykonania zamówienia, a także zakres wykonywanych przez nich czynności (na formularzu lub według wzoru formularza stanowiącego załącznik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do Specyfikacji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POTENCJAŁ KADROWY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)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 formularza należy załączyć kopie kadry przewidzianej do realizacji zamówienia - kierownik budowy, kierownicy robót branż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a) decyzje stwierdzające uprawnienia budowlane wg specjalności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b) aktualne poświadczenia przynależności do Okręgowej Izby Inżynierów Budownictwa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ozdziale VIII punkt 3 ust. 2. b. Zamawiający żąda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 udzielenie zamówienia mogą ubiegać się wykonawcy, którzy: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osiadają niezbędną wiedzę i doświadczenie oraz dysponują potencjałem technicznym i osobami zdolnymi do wykonania zamówienia: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dysponują osobami posiadającymi uprawnienia niezbędne do wykonania przedmiotu zamówienia, wymagane przepisami ustawy z dnia 7 lipca 1994 r. Prawo budowlane (branże: budowlana, sanitarna) oraz należącymi do właściwej Okręgowej Izby Inżynierów Budownictwa.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nie udokumentował, że dysponuje osobami z odpowiednimi uprawnieniami budowlanymi do kiero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robotami w branży sanitar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42 ust. 4 Prawa Budowlanego (Ustawa z dnia 7 lipca 1994 r. Dz.U. Nr 207 poz. 2016 z 2003 r. z późn. zmianami) mówi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Przy prowadzeniu robót budowlanych, do kierowania którymi jest wymagane przygotowanie zawodowe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specjalności techniczno-budowlanej innej niż posiada kierownik budowy, inwestor jest obowiązany zapewnić ustanowienie kierownika robót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>danej specjalności"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irma Instalacyjno-Budowlana „Piasek”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orawino 55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8-124 Gorawin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0504-764-34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Uzasadnienie odrzucenia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 praw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: art. 89 ust. 1 pkt 2 i 5 ustawy z dnia 29 stycznia 2004 r. - Prawo zamówień publicznych (tekst jednolity: Dz. U. z 2007 r. Nr 223, poz. 1655) 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faktyczn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ferta została odrzucona z postępowania o zamówienie publiczne na podstawie art. 89 ust. 1 pkt 2 i 5  ustawy z następujących pow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Treść oferty nie odpowiada treśc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ostała złożona przez wykonawcę wykluczonego z udziału w postępowa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24 ust.1 pkt. 10 Ustawy z dnia 29 stycznia 2004 r. prawo zamówień publicznych obliguje Zamawiającego do wykluczenia z postępowania ofert Wykonawców, którzy nie spełniają warunków, o których mowa w Art. 22 ust 1 pkt. 1 - 3, tj.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1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2) 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3) znajdują się w sytuacji ekonomicznej i finansowej zapewniającej wykon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Zgodnie z art. 26 ust 1 Zamawiający w SIWZ żądał potwierdzenia powyższych Warunków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Rozdział IX punkt 7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kaz osób i podmiotów, które będą uczestniczyć w wykonywaniu zamówienia, wraz z informacjami na temat ich kwalifikacji zawodowych, doświadczenia i wykształcenia niezbędnych do wykonania zamówienia, a także zakres wykonywanych przez nich czynności (na formularzu lub według wzoru formularza stanowiącego załącznik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do Specyfikacji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POTENCJAŁ KADROWY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)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 formularza należy załączyć kopie kadry przewidzianej do realizacji zamówienia - kierownik budowy, kierownicy robót branż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a) decyzje stwierdzające uprawnienia budowlane wg specjalności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b) aktualne poświadczenia przynależności do Okręgowej Izby Inżynierów Budownictwa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ozdziale VIII punkt 3 ust. 2. b. Zamawiający żąda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 udzielenie zamówienia mogą ubiegać się wykonawcy, którzy: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osiadają niezbędną wiedzę i doświadczenie oraz dysponują potencjałem technicznym i osobami zdolnymi do wykonania zamówienia: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dysponują osobami posiadającymi uprawnienia niezbędne do wykonania przedmiotu zamówienia, wymagane przepisami ustawy z dnia 7 lipca 1994 r. Prawo budowlane (branże: budowlana, sanitarna) oraz należącymi do właściwej Okręgowej Izby Inżynierów Budownictwa.</w:t>
      </w:r>
    </w:p>
    <w:p>
      <w:pPr>
        <w:pStyle w:val="NormalnyWeb"/>
        <w:tabs>
          <w:tab w:val="clear" w:pos="708"/>
          <w:tab w:val="left" w:pos="2084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nie udokumentował, że dysponuje osobami z odpowiednimi uprawnieniami budowlanymi do kiero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robotami w branży budowla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42 ust. 4 Prawa Budowlanego (Ustawa z dnia 7 lipca 1994 r. Dz.U. Nr 207 poz. 2016 z 2003 r. z późn. zmianami) mówi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Przy prowadzeniu robót budowlanych, do kierowania którymi jest wymagane przygotowanie zawodowe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specjalności techniczno-budowlanej innej niż posiada kierownik budowy, inwestor jest obowiązany zapewnić ustanowienie kierownika robót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>danej specjalności"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Wykluczeni Wykonaw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/>
        <w:t xml:space="preserve">Usługi Ogólnobudowlane Mirosław Kraczkowski </w:t>
      </w:r>
    </w:p>
    <w:p>
      <w:pPr>
        <w:pStyle w:val="Normal"/>
        <w:rPr/>
      </w:pPr>
      <w:r>
        <w:rPr/>
        <w:t xml:space="preserve">   </w:t>
      </w:r>
      <w:r>
        <w:rPr/>
        <w:t>ul. Koszalińska 95/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8-230 Karlin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0515-099-99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>Gmina Rymań zgodnie z art. 24 ust. 3 ustawy z dnia 29 stycznia 2004 r. Prawo zamówień publicz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tekst jednolity: Dz. U. z 2007 r. Nr 223, poz. 1655</w:t>
      </w: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 xml:space="preserve">) zawiadamia, ż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ługi Ogólnobudowlane Mirosław Kraczkowski, ul. Koszalińska 95/1, 78-230 Karlino </w:t>
      </w: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 xml:space="preserve">zostały wykluczone z postępowania o zamówienie publiczne  na podstawie art. 24 ust. 2 pkt 3 ustawy z powodu nie spełnianiu warunków udziału w postępowaniu oraz nie złożenia wszystkich wymaganych dokumentów potwierdzających spełnianie warunków udziału w postępowa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Default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prawn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: art. 24 ust. 2 pkt 3 ustawy z dnia 29 stycznia 2004 r. - Prawo zamówień publicznych (tekst jednolity: Dz. U. z 2007 r. Nr 223, poz. 165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Default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faktyczn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24 ust.1 pkt. 10 Ustawy z dnia 29 stycznia 2004 r. prawo zamówień publicznych obliguje Zamawiającego do wykluczenia z postępowania ofert Wykonawców, którzy nie spełniają warunków, o których mowa w Art. 22 ust 1 pkt. 1 - 3, tj.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1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2) 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3) znajdują się w sytuacji ekonomicznej i finansowej zapewniającej wykon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Zgodnie z art. 26 ust 1 Zamawiający w SIWZ żądał potwierdzenia powyższych Warunków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Rozdział IX punkt 7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kaz osób i podmiotów, które będą uczestniczyć w wykonywaniu zamówienia, wraz z informacjami na temat ich kwalifikacji zawodowych, doświadczenia i wykształcenia niezbędnych do wykonania zamówienia, a także zakres wykonywanych przez nich czynności (na formularzu lub według wzoru formularza stanowiącego załącznik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do Specyfikacji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POTENCJAŁ KADROWY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)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 formularza należy załączyć kopie kadry przewidzianej do realizacji zamówienia - kierownik budowy, kierownicy robót branż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a) decyzje stwierdzające uprawnienia budowlane wg specjalności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b) aktualne poświadczenia przynależności do Okręgowej Izby Inżynierów Budownictwa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ozdziale VIII punkt 3 ust. 2. b. Zamawiający żąd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 udzielenie zamówienia mogą ubiegać się wykonawcy, którzy: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osiadają niezbędną wiedzę i doświadczenie oraz dysponują potencjałem technicznym i osobami zdolnymi do wykonania zamówienia: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dysponują osobami posiadającymi uprawnienia niezbędne do wykonania przedmiotu zamówienia, wymagane przepisami ustawy z dnia 7 lipca 1994 r. Prawo budowlane (branże: budowlana, sanitarna) oraz należącymi do właściwej Okręgowej Izby Inżynierów Budownictwa.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nie udokumentował, że dysponuje osobami z odpowiednimi uprawnieniami budowlanymi do kiero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robotami w branży sanitarnej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42 ust. 4 Prawa Budowlanego (Ustawa z dnia 7 lipca 1994 r. Dz.U. Nr 207 poz. 2016 z 2003 r. z późn. zmianami) mówi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Przy prowadzeniu robót budowlanych, do kierowania którymi jest wymagane przygotowanie zawodowe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specjalności techniczno-budowlanej innej niż posiada kierownik budowy, inwestor jest obowiązany zapewnić ustanowienie kierownika robót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>danej specjalności"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godnie z art. 24 ust. 4 Ustawy ofertę wykonawcy wykluczonego uznaje się za odrzucon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irma Instalacyjno-Budowlana „Piasek”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orawino 55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8-124 Gorawin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0504-764-34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>Gmina Rymań zgodnie z art. 24 ust. 3 ustawy z dnia 29 stycznia 2004 r. Prawo zamówień publicz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tekst jednolity: Dz. U. z 2007 r. Nr 223, poz. 1655</w:t>
      </w: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>) zawiadamia, ż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Firma Instalacyjno-Budowlana „Piasek”, Gorawino 55, 78-124 Gorawino </w:t>
      </w:r>
      <w:r>
        <w:rPr>
          <w:rFonts w:eastAsia="Arial" w:cs="Times New Roman"/>
          <w:color w:val="auto"/>
          <w:sz w:val="24"/>
          <w:szCs w:val="24"/>
          <w:lang w:val="pl-PL" w:eastAsia="ar-SA" w:bidi="ar-SA"/>
        </w:rPr>
        <w:t xml:space="preserve">została wykluczona z postępowania o zamówienie publiczne  na podstawie art. 24 ust. 2 pkt 3 ustawy z powodu nie spełnianiu warunków udziału w postępowaniu oraz nie złożenia wszystkich wymaganych dokumentów potwierdzających spełnianie warunków udziału w postępowa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Default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prawn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: art. 24 ust. 2 pkt 3 ustawy z dnia 29 stycznia 2004 r. - Prawo zamówień publicznych (tekst jednolity: Dz. U. z 2007 r. Nr 223, poz. 165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Default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zasadnienie faktyczn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24 ust.1 pkt. 10 Ustawy z dnia 29 stycznia 2004 r. prawo zamówień publicznych obliguje Zamawiającego do wykluczenia z postępowania ofert Wykonawców, którzy nie spełniają warunków, o których mowa w Art. 22 ust 1 pkt. 1 - 3, tj.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1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2) 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3) znajdują się w sytuacji ekonomicznej i finansowej zapewniającej wykonanie zamówienia.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Zgodnie z art. 26 ust 1 Zamawiający w SIWZ żądał potwierdzenia powyższych Warunków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Rozdział IX punkt 7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kaz osób i podmiotów, które będą uczestniczyć w wykonywaniu zamówienia, wraz z informacjami na temat ich kwalifikacji zawodowych, doświadczenia i wykształcenia niezbędnych do wykonania zamówienia, a także zakres wykonywanych przez nich czynności (na formularzu lub według wzoru formularza stanowiącego załącznik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do Specyfikacji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POTENCJAŁ KADROWY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)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 formularza należy załączyć kopie kadry przewidzianej do realizacji zamówienia - kierownik budowy, kierownicy robót branż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a) decyzje stwierdzające uprawnienia budowlane wg specjalności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b) aktualne poświadczenia przynależności do Okręgowej Izby Inżynierów Budownictwa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ozdziale VIII punkt 3 ust. 2. b. Zamawiający żąd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 udzielenie zamówienia mogą ubiegać się wykonawcy, którzy: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osiadają niezbędną wiedzę i doświadczenie oraz dysponują potencjałem technicznym i osobami zdolnymi do wykonania zamówienia: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dysponują osobami posiadającymi uprawnienia niezbędne do wykonania przedmiotu zamówienia, wymagane przepisami ustawy z dnia 7 lipca 1994 r. Prawo budowlane (branże: budowlana, sanitarna) oraz należącymi do właściwej Okręgowej Izby Inżynierów Budownictwa.</w:t>
      </w:r>
    </w:p>
    <w:p>
      <w:pPr>
        <w:pStyle w:val="NormalnyWeb"/>
        <w:tabs>
          <w:tab w:val="clear" w:pos="708"/>
          <w:tab w:val="left" w:pos="2804" w:leader="none"/>
        </w:tabs>
        <w:spacing w:before="0" w:after="0"/>
        <w:ind w:left="14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nie udokumentował, że dysponuje osobami z odpowiednimi uprawnieniami budowlanymi do kiero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robotami w branży budowlanej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rt. 42 ust. 4 Prawa Budowlanego (Ustawa z dnia 7 lipca 1994 r. Dz.U. Nr 207 poz. 2016 z 2003 r. z późn. zmianami) mówi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Przy prowadzeniu robót budowlanych, do kierowania którymi jest wymagane przygotowanie zawodowe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 xml:space="preserve">specjalności techniczno-budowlanej innej niż posiada kierownik budowy, inwestor jest obowiązany zapewnić ustanowienie kierownika robót </w:t>
      </w: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  <w:t xml:space="preserve">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  <w:t>danej specjalności"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godnie z art. 24 ust. 4 Ustawy ofertę wykonawcy wykluczonego uznaje się za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 Rymań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gr Mirosław Terlecki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pl-PL" w:eastAsia="zxx" w:bidi="ar-SA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poi-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2:00Z</dcterms:created>
  <dc:creator>Jacek Rodowański</dc:creator>
  <dc:description/>
  <dc:language>en-US</dc:language>
  <cp:lastModifiedBy>d</cp:lastModifiedBy>
  <cp:lastPrinted>2008-02-08T13:14:00Z</cp:lastPrinted>
  <dcterms:modified xsi:type="dcterms:W3CDTF">2008-02-08T10:08:22Z</dcterms:modified>
  <cp:revision>2</cp:revision>
  <dc:subject/>
  <dc:title>Rymań ………………………</dc:title>
</cp:coreProperties>
</file>