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05.09.2008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7/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WIADOMIENIE  O  WYBORZE  OFER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l. Szkolna 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 – 125 Rymań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Budowę zespołu ogólnodostępnych boisk sportowych                   w ramach Programu „Moje boisko – ORLIK 2012” przy Zespole Szkół w Rymni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ublikowanego w Biuletynie Zamówień Publicznych nr  189812 – 2008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92  ustawy z dnia 29 stycznia 2004 r. Prawo zamówień publicznych                                     (tj. Dz.U. z 2007 r.  Nr 223, poz. 1655) informuje o wyborze oferty najkorzystni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brano ofertę najkorzystniejszą złożoną przez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nsorcjum                                                                                                                                            Lider -Gostyńskie Przedsiębiorstwo Drog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Lada Waldema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Gostyń 9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72 – 405 Świerzn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spełnia warunki określone w  Specyfikacji Istotnych  Warunków Zamówienia.             Oceny dokonano według  kryterium cena – 100%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łącznie  - 300 pkt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ofertowa brutto – 1.190.886,26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ferta uzyskała najwyższą wartość punktową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nadto podaję nazwy, siedziby i adresy wykonawców, którzy złożyli oferty oraz ich ceny ofertow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234"/>
        <w:gridCol w:w="3464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Numer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azwa (firma) i adres wykonawcy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Cen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PANORAMA II Sp. z o.o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ul. Słoneczna 73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81 – 605 Gdynia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 388 315,98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3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onsorcjum                                                                Lider-Gostyńskie Przedsiębiorstwo Drogowe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Lada Waldema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Gostyń 93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2 – 405 Świerzno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 190 886,26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eszczenie oceny i porównania złożonych ofert” zawierające punktację przyznaną ofertom                w kryterium oceny ofert i łączną punktację przyznaną przez komisję przetargową poniżej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4"/>
        <w:gridCol w:w="321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umer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ferty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Liczba pkt w kryterium cena 100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a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57,3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57,3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0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00,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00,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ferty odrzucon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RZEDSIĘBIORSTWO BUDOWLANO-TRANSPORTOWE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efan Zakrzewski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l. Szafirowa 16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78 – 100 Kołobrzeg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zasadnienie prawne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erta Wykonawcy została odrzucona na mocy art. 89 ust.1 pkt 2 i 5 ustawy z dnia 29 stycznia 2004 r. - Prawo zamówień publicznych (tekst jednolity: Dz.U. z 2007 r. Nr 223, poz. 1655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zasadnienie faktycz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rt. 24. ust. 1 pkt 10 Ustawy z dnia 29 stycznia Prawo zamówień publicznych obliguje Zamawiającego do wykluczenia z postępowania  Wykonawców, którzy nie spełniają warunków               o których mowa w art. 22 ust. 1 pkt 1 -3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najdują się w sytuacji ekonomicznej i finansowej zapewniającej wykonanie zamówienia.</w:t>
      </w:r>
    </w:p>
    <w:p>
      <w:pPr>
        <w:pStyle w:val="Normal"/>
        <w:rPr/>
      </w:pPr>
      <w:r>
        <w:rPr>
          <w:b w:val="false"/>
          <w:bCs w:val="false"/>
        </w:rPr>
        <w:t>Zgodnie z rozdziałem 10 pkt 2.1) Specyfikacji Istotnych Warunków Zamówienia  do formularza ofertowego należało dołączyć w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pl-PL" w:bidi="ar-SA"/>
        </w:rPr>
        <w:t>ykaz wykonanych robót budowlanych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Cs/>
          <w:color w:val="auto"/>
          <w:sz w:val="24"/>
          <w:szCs w:val="24"/>
          <w:lang w:val="pl-PL" w:eastAsia="pl-PL" w:bidi="ar-SA"/>
        </w:rPr>
        <w:t>w okresie ostatnich pięciu lat przed dniem wszczęcia postępowania o udzielenie zamówienia publicznego,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Cs/>
          <w:color w:val="auto"/>
          <w:sz w:val="24"/>
          <w:szCs w:val="24"/>
          <w:lang w:val="pl-PL" w:eastAsia="pl-PL" w:bidi="ar-SA"/>
        </w:rPr>
        <w:t xml:space="preserve">a jeżeli okres prowadzenia działalności jest krótszy – w tym okresie, odpowiadających swoim rodzajem robotom budowlanym </w:t>
      </w:r>
      <w:r>
        <w:rPr>
          <w:rFonts w:eastAsia="Times New Roman" w:cs="Calibri"/>
          <w:color w:val="auto"/>
          <w:sz w:val="24"/>
          <w:szCs w:val="24"/>
          <w:lang w:val="pl-PL" w:eastAsia="pl-PL" w:bidi="ar-SA"/>
        </w:rPr>
        <w:t>stanowiącym przedmiot zamówienia (budowa obiektów sportowych – boisko piłkarskie o nawierzchni z trawy sztucznej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i wartości</w:t>
      </w:r>
      <w:r>
        <w:rPr>
          <w:rFonts w:eastAsia="Times New Roman" w:cs="Calibri"/>
          <w:b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co</w:t>
      </w:r>
      <w:r>
        <w:rPr>
          <w:rFonts w:eastAsia="Times New Roman" w:cs="Calibri"/>
          <w:b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najmniej 500.000,00 zł. </w:t>
      </w:r>
      <w:r>
        <w:rPr>
          <w:rFonts w:eastAsia="Times New Roman" w:cs="Calibri"/>
          <w:b/>
          <w:color w:val="auto"/>
          <w:sz w:val="24"/>
          <w:szCs w:val="24"/>
          <w:lang w:val="pl-PL" w:eastAsia="pl-PL" w:bidi="ar-SA"/>
        </w:rPr>
        <w:t>,</w:t>
      </w:r>
      <w:r>
        <w:rPr>
          <w:rFonts w:eastAsia="Times New Roman" w:cs="Calibri"/>
          <w:bCs/>
          <w:color w:val="auto"/>
          <w:sz w:val="24"/>
          <w:szCs w:val="24"/>
          <w:lang w:val="pl-PL" w:eastAsia="pl-PL" w:bidi="ar-SA"/>
        </w:rPr>
        <w:t xml:space="preserve">                                   z podaniem  wartości, przedmiotu oraz daty  i miejsca wykonania.  </w:t>
      </w:r>
      <w:r>
        <w:rPr>
          <w:rFonts w:eastAsia="Times New Roman" w:cs="Calibri"/>
          <w:b w:val="false"/>
          <w:bCs/>
          <w:i w:val="false"/>
          <w:iCs w:val="false"/>
          <w:color w:val="auto"/>
          <w:sz w:val="24"/>
          <w:szCs w:val="24"/>
          <w:lang w:val="pl-PL" w:eastAsia="pl-PL" w:bidi="ar-SA"/>
        </w:rPr>
        <w:t>Dla każdej pozycji wykazu należało załączyć dokumenty (protokoły odbioru, referencje …) potwierdzające, że roboty te zostały wykonane należyc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nie wykazał ani jednej roboty budowlanej jako Generalny Wykonawca odpowiadającej swoim rodzajem robotom budowlanym stanowiącym przedmiot zamówienia (wykazane roboty dotyczyły budowy i modernizacji dróg), a tym samym nie spełnił wymogów specyfikacji powołanych powyż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dniu 04.09 2008 r. Zamawiający wezwał do uzupełnienia w/w dokumentów. W wyznaczonym terminie tj. do dnia 05.09.2008 r. do godz. 12ºº  Wykonawca nie złożył wymaganych dokumentów, a tym samym nie spełnił wymogów specyfikacji powołanych powyżej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tego powodu na podstawie art. 24 ust. 1 pkt 10 w związku z art. 22 ust. 1 pkt 2 ustawy Prawo zamówień publicznych podlega on wykluczeniu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gr Mirosław Terlecki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3:56Z</dcterms:created>
  <dc:creator>d</dc:creator>
  <dc:description/>
  <dc:language>en-US</dc:language>
  <cp:lastModifiedBy>d</cp:lastModifiedBy>
  <cp:lastPrinted>2008-09-05T10:42:00Z</cp:lastPrinted>
  <dcterms:modified xsi:type="dcterms:W3CDTF">2008-09-05T08:43:38Z</dcterms:modified>
  <cp:revision>3</cp:revision>
  <dc:subject/>
  <dc:title/>
</cp:coreProperties>
</file>