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yma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sierpnia 2009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powołania Komisji ds. przejęcia majątku likwidowanej Publicznej Szkoły Podstawowej w Drozd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30, ust. 2, pkt 3 ustawy o samorządzie gminnym z dnia 8 marca 1990 roku (Dz. U. z 2001 roku Nr 142, poz. 1591 z późniejszymi zmianami) Wójt Gminy zarządz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Powołuję Komisję ds. przejęcia majątku likwidowanej z dniem 31 sierpnia 2009 roku Publicznej Szkoły Podstawowej w Drozdowie, w następującym składzi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sława Mażewska – Inspektor ds. rolnictwa, leśnictwa i gospodarki nieruchomościami w Urzędzie Gminy w Rymani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gumiła Szczęśniak – Kierownik Referatu Oświaty, Kultury i Sportu Urzędu Gminy w Rymani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enryk Gromek – Dyrektor Zespołu Szkół Publicznych w Rymani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ola Figurska – Nauczyciel Szkoły Podstawowej w Drozdow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Na Przewodniczącego Komisji, o której mowa w § 1 wyznaczam Panią Bogumiłę Szczęśni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Komisja działa do czasu przejęcia majątku likwidowanej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59:00Z</dcterms:created>
  <dc:creator>BOGUMIŁA</dc:creator>
  <dc:description/>
  <cp:keywords/>
  <dc:language>en-US</dc:language>
  <cp:lastModifiedBy>q</cp:lastModifiedBy>
  <cp:lastPrinted>2009-09-02T08:33:00Z</cp:lastPrinted>
  <dcterms:modified xsi:type="dcterms:W3CDTF">2009-09-10T09:06:00Z</dcterms:modified>
  <cp:revision>3</cp:revision>
  <dc:subject/>
  <dc:title>Zarządzenie nr 27/2009</dc:title>
</cp:coreProperties>
</file>