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3"/>
        </w:rPr>
        <w:t>ZARZĄDZENIE  NR  13/2009</w:t>
        <w:br/>
        <w:t>Wójta  Gminy  Rymań</w:t>
      </w:r>
      <w:r>
        <w:rPr>
          <w:b/>
          <w:szCs w:val="23"/>
        </w:rPr>
        <w:br/>
        <w:t>z dnia 26 marca 2009 roku</w:t>
      </w:r>
      <w:r>
        <w:rPr>
          <w:b/>
          <w:sz w:val="23"/>
          <w:szCs w:val="23"/>
        </w:rPr>
        <w:t>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br/>
      </w:r>
      <w:r>
        <w:rPr>
          <w:bCs/>
          <w:sz w:val="23"/>
          <w:szCs w:val="23"/>
        </w:rPr>
        <w:t>w sprawie</w:t>
      </w:r>
      <w:r>
        <w:rPr>
          <w:b/>
          <w:sz w:val="23"/>
          <w:szCs w:val="23"/>
        </w:rPr>
        <w:t>: gospodarki pojazdami samochodowymi i sprzętem silnikowym znajdującym się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na wyposażeniu jednostek ochotniczych straży pożarnych na terenie Gminy Rymań 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Na podstawie art. 30 ust.2 pkt. 3 ustawy z dnia 8 marca 1990 r. o samorządzie gminnym ( Dz. U. z 2001 r Nr 142, poz. 1591, z 2002 r Nr 23, z późn. zm.) oraz Zarządzenia Nr 8 z dnia 10 kwietnia 2008 r Komendanta Głównego Państwowej Straży Pożarnej w sprawie gospodarki transportowej w jednostkach organizacyjnych PSP, zarządzam:</w:t>
        <w:br/>
        <w:t>.</w:t>
        <w:br/>
      </w:r>
      <w:r>
        <w:rPr>
          <w:b/>
          <w:bCs/>
          <w:sz w:val="23"/>
          <w:szCs w:val="23"/>
        </w:rPr>
        <w:t>§ 1</w:t>
      </w:r>
      <w:r>
        <w:rPr>
          <w:sz w:val="23"/>
          <w:szCs w:val="23"/>
        </w:rPr>
        <w:t>. Przepisy zarządzenia dotyczą:</w:t>
        <w:br/>
        <w:t>1) pojazdów pożarniczych, zwanych dalej pojazdami,</w:t>
        <w:br/>
        <w:t>2) motopomp, agregatów oraz innego sprzętu zasilanego paliwami silnikowymi, zwanych dalej sprzętem silnikowym.</w:t>
        <w:br/>
        <w:br/>
        <w:t xml:space="preserve"> </w:t>
      </w:r>
      <w:r>
        <w:rPr>
          <w:b/>
          <w:bCs/>
          <w:sz w:val="23"/>
          <w:szCs w:val="23"/>
        </w:rPr>
        <w:t>§ 2.</w:t>
      </w:r>
      <w:r>
        <w:rPr>
          <w:sz w:val="23"/>
          <w:szCs w:val="23"/>
        </w:rPr>
        <w:t>1. Pojazdy oraz sprzęt silnikowy, o których mowa w § 1 , mogą być wykorzystywane wyłącznie do działań ratowniczych oraz podczas zawodów, pokazów i ćwiczeń pożarniczych.</w:t>
        <w:br/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. Pojazdy mogą również być użyte do przewozu członków OSP na uroczystości państwowe, samorządowe lub strażackie oraz innych wyjazdów związanych z zapewnieniem funkcjonowania  OSP na rzecz ochrony przeciwpożarowej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Za zgodą wójta gminy pojazdy OSP mogą być nieodpłatnie użyte do:</w:t>
      </w:r>
    </w:p>
    <w:p>
      <w:pPr>
        <w:pStyle w:val="Normal"/>
        <w:rPr/>
      </w:pPr>
      <w:r>
        <w:rPr>
          <w:sz w:val="23"/>
          <w:szCs w:val="23"/>
        </w:rPr>
        <w:t>1) udzielania pomocy strażakom w przypadkach losowy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) udzielania pomocy instytucjom i organizacjom społecznym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) przewozu sprzętu i strażaków na zawody i ćwiczenia.</w:t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>. Pojazdy eksploatowane w O S P muszą spełniać wymagania przepisów ustawy z dnia 20 czerwca 1997r. – Prawo o ruchu drogowym (Dz. U. z 2005r. Nr 108, poz. 908 z późn. zm.) oraz warunki dodatkowe dla pojazdu samochodowego uprzywilejowanego określone w rozporządzeniu Ministra Infrastruktury z dnia 31 grudnia 2002r. w sprawie warunków technicznych pojazdów oraz zakresu ich niezbędnego wyposażenia (Dz. U. z 2003r. Nr 32, poz. 262 z późn. zm.).</w:t>
        <w:br/>
        <w:br/>
        <w:t xml:space="preserve"> </w:t>
      </w:r>
      <w:r>
        <w:rPr>
          <w:b/>
          <w:bCs/>
          <w:sz w:val="23"/>
          <w:szCs w:val="23"/>
        </w:rPr>
        <w:t>§ 4.</w:t>
      </w:r>
      <w:r>
        <w:rPr>
          <w:sz w:val="23"/>
          <w:szCs w:val="23"/>
        </w:rPr>
        <w:t xml:space="preserve"> Komendant Gminny O S P prowadząc gospodarkę transportową:</w:t>
        <w:br/>
        <w:t>1) decyduje o sposobie korzystania z pojazdów i sprzętu silnikowego w granicach określonych  w zarządzeniu,</w:t>
        <w:br/>
        <w:t>2) zapewnia sprawność i niezawodność pojazdów i sprzętu silnikowego uwzględniając zalecenia producentów poprzez:</w:t>
        <w:br/>
        <w:t xml:space="preserve">              a) umożliwienie wykonywania czynności obsługi codziennej w zakresie przygotowan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pojazdu do jazdy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b) przeprowadzanie badań technicznych i napraw bieżący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c) przeprowadzenie obsług technicznych,</w:t>
      </w:r>
    </w:p>
    <w:p>
      <w:pPr>
        <w:pStyle w:val="Normal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d) właściwe warunki garażowania pojazdów i przechowywania sprzętu silnikowego,</w:t>
      </w:r>
      <w:r>
        <w:rPr>
          <w:color w:val="FF0000"/>
          <w:sz w:val="23"/>
          <w:szCs w:val="23"/>
        </w:rPr>
        <w:br/>
        <w:br/>
      </w:r>
      <w:r>
        <w:rPr>
          <w:b/>
          <w:bCs/>
          <w:sz w:val="23"/>
          <w:szCs w:val="23"/>
        </w:rPr>
        <w:t xml:space="preserve"> § 5</w:t>
      </w:r>
      <w:r>
        <w:rPr>
          <w:sz w:val="23"/>
          <w:szCs w:val="23"/>
        </w:rPr>
        <w:t xml:space="preserve">. Kierującym pojazdem uprzywilejowanym O S P może być osoba, która posiada zaświadczenie wydane przez Wójta Gminy Rymań potwierdzające spełnienie wymagań </w:t>
        <w:br/>
        <w:t>w zakresie badań lekarskich, o których mowa w art. 122 ust. 2, oraz psychologicznych, o których mowa w art. 124 ust. 2 ustawy z dnia 20 czerwca 1997r. – Prawo o ruchu drogowym.</w:t>
        <w:br/>
      </w:r>
    </w:p>
    <w:p>
      <w:pPr>
        <w:pStyle w:val="TextBody"/>
        <w:rPr/>
      </w:pPr>
      <w:r>
        <w:rPr>
          <w:b/>
          <w:bCs/>
        </w:rPr>
        <w:t>§ 6</w:t>
      </w:r>
      <w:r>
        <w:rPr/>
        <w:t>. 1. Dla pojazdów i urządzeń pozostających w gotowości bojowej i wymagających kontroli sprawności technicznej, wprowadza się rozruchy kontrol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Ilość rozruchów kontrolnych wynosi:</w:t>
      </w:r>
    </w:p>
    <w:p>
      <w:pPr>
        <w:pStyle w:val="Normal"/>
        <w:rPr/>
      </w:pPr>
      <w:r>
        <w:rPr>
          <w:sz w:val="23"/>
          <w:szCs w:val="23"/>
        </w:rPr>
        <w:t>- w okresie od 1 kwietnia do 30 września – jeden rozruch w tygodniu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- w okresie od 1 października do 31 marca – dwa rozruchy w tygodniu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żeli w tym okresie silnik nie był uruchamiany w innym cel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 Rozruch kontrolny pojazdu nie powinien  trwać dłużej niż 5 minut, a urządzeń silnikowych 3 minu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Każdorazowe uruchomienie pojazdu lub urządzenia silnikowego w celu wykonania obsługi, konserwacji, regulacji lub kontroli należy wpisać do odpowiedniej karty pracy, określając cel uruchom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§ 7.</w:t>
      </w:r>
      <w:r>
        <w:rPr>
          <w:sz w:val="23"/>
          <w:szCs w:val="23"/>
        </w:rPr>
        <w:t xml:space="preserve"> 1. Normy eksploatacyjne zużycia paliwa wynoszą: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dla pojazdów samochodowych wg załącznika </w:t>
      </w:r>
      <w:r>
        <w:rPr>
          <w:b/>
          <w:bCs/>
          <w:sz w:val="23"/>
          <w:szCs w:val="23"/>
        </w:rPr>
        <w:t>nr  1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la urządzeń zainstalowanych w pojazdach i urządzeń stanowiących samodzielną </w:t>
      </w:r>
    </w:p>
    <w:p>
      <w:pPr>
        <w:pStyle w:val="Normal"/>
        <w:ind w:left="360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jednostkę silnikową  wg załącznika </w:t>
      </w:r>
      <w:r>
        <w:rPr>
          <w:b/>
          <w:bCs/>
          <w:sz w:val="23"/>
          <w:szCs w:val="23"/>
        </w:rPr>
        <w:t>nr 2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Normy zużycia olejów silnikowych i przekładniowych ustala się wg norm wynikających z instrukcji obsługi pojazdów i urządzeń silnikowyc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>.1. Pracę pojazdu odnotowuje się w miesięcznej  karcie pracy pojazdu  lub sprzętu silnikowego</w:t>
      </w:r>
    </w:p>
    <w:p>
      <w:pPr>
        <w:pStyle w:val="Normal"/>
        <w:rPr/>
      </w:pPr>
      <w:r>
        <w:rPr>
          <w:sz w:val="23"/>
          <w:szCs w:val="23"/>
        </w:rPr>
        <w:t xml:space="preserve">          – </w:t>
      </w:r>
      <w:r>
        <w:rPr>
          <w:sz w:val="23"/>
          <w:szCs w:val="23"/>
        </w:rPr>
        <w:t xml:space="preserve">załącznik </w:t>
      </w:r>
      <w:r>
        <w:rPr>
          <w:b/>
          <w:bCs/>
          <w:sz w:val="23"/>
          <w:szCs w:val="23"/>
        </w:rPr>
        <w:t>nr 3</w:t>
      </w:r>
      <w:r>
        <w:rPr>
          <w:sz w:val="23"/>
          <w:szCs w:val="23"/>
        </w:rPr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Okresową kartę pracy pojazdu wystawia pracownik Urzędu Gminy na każdy okres rozliczeniowy, określony w §10 ust. 3.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Okresową kartę pracy pojazdu należy prowadzić w sposób umożliwiający jednoznaczne ustalenie trasy i celu przejazdu, czasu i miejsca postoju, czasu pracy na postoju i czasu pracy urządzeń napędzanych silnikiem głównym lub zasilanych ze zbiornika paliwa pojazdu.</w:t>
        <w:br/>
      </w:r>
    </w:p>
    <w:p>
      <w:pPr>
        <w:pStyle w:val="Normal"/>
        <w:rPr/>
      </w:pPr>
      <w:r>
        <w:rPr>
          <w:sz w:val="23"/>
          <w:szCs w:val="23"/>
        </w:rPr>
        <w:t>4. Kierujący pojazdem – czytelnie i zgodnie ze stanem faktycznym odnotowuje w okresowej karcie pracy pojazdu trasę przejazdu , wskazania drogomierza, godzinę rozpoczęcia i zakończenia pracy pojazdu, czas pracy urządzeń napędzanych silnikiem głównym lub zasilanych ze zbiornika paliwa pojazdu i czas pracy silnika na postoju.</w:t>
        <w:br/>
        <w:t xml:space="preserve">      </w:t>
        <w:br/>
      </w: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>.1. Pracę sprzętu silnikowego odnotowuje się w miesięcznej karcie pracy sprzętu.</w:t>
        <w:b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Okresową  kartę pracy sprzętu silnikowego wystawia pracownik Urzędu Gminy na każdy okres rozliczeniowy określony w  § 10 ust. 3.</w:t>
        <w:br/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Okresową kartę pracy sprzętu silnikowego należy prowadzić w sposób umożliwiający jednoznaczne określenie celu użycia i czasu pracy.</w:t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1. Rozliczenia okresowego ilości zużytego paliwa przez pojazdy oraz sprzęt silnikowy dokonuje się z dokładnością do 0,10 litra 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2. Karty pracy pobiera i zdaje do Urzędu Gminy kierowca właściwej jednostki OSP jeden raz na miesiąc, w terminie do 10 dnia miesiąca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Okres rozliczeniowy kart pracy dla pojazdów i urządzeń silnikowych  wynosi 1 (jeden) miesiąc.   Prawidłowość wypełnienia kart oraz obliczeń podlega sprawdzeniu przez pracownika Urzędu Gmin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1. Każdorazowe zużycie w okresie rozliczeniowym większej ilości paliwa od ilości wynikającej z określonych norm wymaga przeprowadzenia postępowania wyjaśniającego przez pracownika Urzędu Gminy odpowiedzialnego za ochronę przeciwpożarową i naczelnika właściwej jednostki OSP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3.2. Wynik postępowania wymaga zatwierdzenia przez Wójta Gmin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§ 11</w:t>
      </w:r>
      <w:r>
        <w:rPr>
          <w:sz w:val="23"/>
          <w:szCs w:val="23"/>
        </w:rPr>
        <w:t>. 1. Wykonanie zarządzenia powierzam pracownikowi Urzędu Gminy odpowiedzialnemu za ochronę przeciwpożarow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Zobowiązuje pracownika Urzędu Gminy Rymań odpowiedzialnego za ochronę przeciwpożarową do zapoznania kierowców i naczelników jednostek OSP z treścią niniejszego zarządzenia.</w:t>
        <w:br/>
      </w:r>
    </w:p>
    <w:p>
      <w:pPr>
        <w:pStyle w:val="Normal"/>
        <w:rPr/>
      </w:pPr>
      <w:r>
        <w:rPr>
          <w:b/>
          <w:bCs/>
          <w:sz w:val="23"/>
          <w:szCs w:val="23"/>
        </w:rPr>
        <w:t>§ 12</w:t>
      </w:r>
      <w:r>
        <w:rPr>
          <w:sz w:val="23"/>
          <w:szCs w:val="23"/>
        </w:rPr>
        <w:t>. Zarządzenie wchodzi w życie z dniem 1 kwietnia 2009 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  <w:t xml:space="preserve">                                                                                           Wójt  Gminy   Rymań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</w:t>
      </w:r>
      <w:r>
        <w:rPr>
          <w:b/>
          <w:sz w:val="23"/>
          <w:szCs w:val="23"/>
        </w:rPr>
        <w:t>...................................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</w:t>
      </w:r>
      <w:r>
        <w:rPr>
          <w:b/>
          <w:sz w:val="23"/>
          <w:szCs w:val="23"/>
        </w:rPr>
        <w:t>mgr  Mirosław  Terleck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Załącznik 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o zarządzenia Nr 13/2009 Wójta Gminy Rymań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z dnia 26.03.200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MY  ZUŻYCIA  PALIW  PŁYNNYCH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  POJAZDÓW   OSP   W   GMINIE    RYMA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02"/>
        <w:gridCol w:w="1845"/>
        <w:gridCol w:w="1980"/>
        <w:gridCol w:w="231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b/>
              </w:rPr>
              <w:t>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 pojazdu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orma zużycia w litrach 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 km przebiegu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 miesię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 wykonanie rozruchów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ali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cz 0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,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r  24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Żuk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o zarządzenia Nr 13/2009 Wójta Gminy Rymań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 dnia 26.03.200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MY    ZUŻYCIA   PALIW   PŁYNNYCH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 URZĄDZEŃ   ZAINSTALOWANYCH   NA   POJAZDACH  ORAZ URZĄDZEŃ    STANOWIĄCYCH    SAMODZIELNĄ    JEDNOSTKĘ    SILNIKOWĄ  BĘDĄCYCH   NA   WYPOSAŻENIU   OSP   NA   TERENIE  GMINY   RYM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3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urząd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 zużycia paliwa w litrach na 1 godzinę 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pływająca NIAG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spalinowa  do drewna</w:t>
            </w:r>
          </w:p>
          <w:p>
            <w:pPr>
              <w:pStyle w:val="Normal"/>
              <w:rPr/>
            </w:pPr>
            <w:r>
              <w:rPr/>
              <w:t>Stihl, Husqvar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pompa Polonia GZ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pom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gregat prądotwórcz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hydrauliczny ( Holmatro 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17:00Z</dcterms:created>
  <dc:creator>Krzysztof</dc:creator>
  <dc:description/>
  <dc:language>en-US</dc:language>
  <cp:lastModifiedBy>Krzysztof</cp:lastModifiedBy>
  <cp:lastPrinted>2009-04-28T09:39:00Z</cp:lastPrinted>
  <dcterms:modified xsi:type="dcterms:W3CDTF">2009-04-29T11:19:00Z</dcterms:modified>
  <cp:revision>7</cp:revision>
  <dc:subject/>
  <dc:title>ZARZĄDZENIE NR 10/2008</dc:title>
</cp:coreProperties>
</file>