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56"/>
          <w:szCs w:val="20"/>
          <w:lang w:val="pl-PL" w:eastAsia="zxx" w:bidi="ar-SA"/>
        </w:rPr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9 do SIWZ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br/>
        <w:t>WZÓR UMOWY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MOWA NR   ...............................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pomiędzy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Gminą Rymań, ul. Szkolna 7, 78 – 125 Rymań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m”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ezultacie dokonania przez Zamawiającego wyboru oferty Wykonawcy w przetargu nieograniczonym zgodnie                          z przepisami ustawy z dnia 29 stycznia 2004 r. Prawo zamówień publicznych (tekst jednolity  Dz.U. z 2007r. Nr 223               poz. 1655 z późniejszymi zmianami) została zawarta umowa o następującej treści:</w:t>
      </w:r>
    </w:p>
    <w:p>
      <w:pPr>
        <w:pStyle w:val="Normal"/>
        <w:spacing w:lineRule="auto" w:line="360"/>
        <w:ind w:left="4248" w:right="0" w:firstLine="708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„Zamawiający” zleca a „Wykonawca” przyjmuje do wykonania zadanie pn: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„Wymiana pokrycia dachowego z naprawą więźby dachowej na obiekcie budynku wielorodzinnego socjalno – mieszkalnego w Dębicy” 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Zakres robót oraz szczegółowe warunki realizacji robót składające się na przedmiot umowy określa dokumentacja</w:t>
        <w:br/>
        <w:t xml:space="preserve">    techniczna stanowiąca zał. nr 1,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 załącznik  nr 2., specyfikacja techniczna</w:t>
        <w:br/>
        <w:t xml:space="preserve">    wykonania i odbioru robót stanowiąca zał. nr 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Prawa i obowiązk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egulują obowiązujące w Polsce przepisy, a przede </w:t>
        <w:br/>
        <w:t xml:space="preserve">  wszystki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eks Cywil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7 lipca 1994 r. - Prawo budowlane  /Dz. U. Nr 89, poz. 414 / z późniejszymi zmianami – </w:t>
        <w:br/>
        <w:t>jednolity tekst Ustawy / Dz. U. z 2006r. Nr 156 poz. 1118 z późniejszymi zmianami/  wraz z przepis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29 stycznia 2004 r. - Prawo zamówień publicznych (Dz. U. z 2007 r., Nr 223, poz. 1655 </w:t>
        <w:br/>
        <w:t>z późniejszymi zmianami)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Przedmiot umowy zostanie wykonany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 przekaza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następujących </w:t>
        <w:br/>
        <w:t xml:space="preserve">   terminach :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) rozpoczęcie zadania ustala się na:                                    ………………………..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) zakończenie  całego zakresu robót objętego umową       31.10.2009 r.</w:t>
        <w:tab/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zczegółowy harmonogram rzeczowo – finansowy robót , stanowi  załącznik nr 4 do umowy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e wykonanie zakresu robót w terminie określonym w w/w harmonogramie skutkuje karami obciążający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ustaleniami niniejszej umowy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W celu umożliwienia dokonania ewentualnej zmiany postanowień zawartej umowy w stosunku do treści oferty, </w:t>
        <w:br/>
        <w:t xml:space="preserve">    na podstawie której dokonano wyboru wykonawcy, zgodnie z art. 144 ust. 1 ustawy, „Zamawiający” przewiduje </w:t>
        <w:br/>
        <w:t xml:space="preserve">   możliwość dokonania takiej zmiany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1) za zgodą „Zamawiającego” – możliwość zmiany podwykonawcy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2) za zgoda „Zamawiającego” – zmiana osób uczestniczących w wykonaniu zamówienia, pod warunkiem, </w:t>
        <w:br/>
        <w:t xml:space="preserve">                  że będą posiadały co najmniej takie same uprawnienia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3) zmiana terminu wykonania przedmiotu zamówienia w przypadku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- zawieszenia robót przez „Zamawiającego”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- szczególnie niesprzyjających warunków atmosferycznych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miany zostaną wprowadzone aneksem do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prze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protokólarnie teren budowy w celu wykonania zamówienia w terminie</w:t>
        <w:br/>
        <w:t xml:space="preserve">    do.......................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br/>
        <w:t xml:space="preserve">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stawiciela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terenie wykonywanego zadania jest powołan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  <w:br/>
        <w:t xml:space="preserve">    Inspektor  Nadzoru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tanawia Kierownika Budowy w osobie:....................................................................</w:t>
        <w:br/>
        <w:t xml:space="preserve">posiadający upr. bud. nr …………………………………………….. oraz zaświadczenie o członkostwie </w:t>
        <w:br/>
        <w:t>w Zachodniopomorskiej Okręgowej Izbie Inżynierów Budownictwa kod identyfikacyjny ………………….. 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left="3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instaluje na własny koszt liczniki zużycia wody i energii elektrycznej oraz będzie ponosił koszty rozprowadzenia i zużycia wody i energii elektrycznej w okresie realizacji robót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 poboru wody i energii elektr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ewni na swój koszt dokonanie wszystkich niezbędnych badań, odbiorów, opinii i uzgodnień, </w:t>
        <w:br/>
        <w:t xml:space="preserve">ubezpieczenie budowy, zabezpieczenie placu budowy, tablice informacyjne, dokumentację projektową powykonawczą, oraz inne uzgodnienia niezbędne do prawidłowej realizacji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szkody wynikłe w trakcie realizacji robót szczególnie w obrębie terenów stanowiących własność osób fizycznych i prawnych obciążają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zniszczenia lub uszkodzenia robót, ich części bądź urządzeń w toku realiza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obowiązany jest do naprawienia ich i doprowadzenia do stanu poprzedniego, na własny koszt w terminie określonym przez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„Zamawiającego”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jest odpowiedzialny za ochronę istniejących instalacji nadziemnych i podziemnych znajdujących się               w obrębie placu budowy, takich jak rurociągi, kable, itp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spowoduje, że  te instalacje i urządzenia zostały właściwie oznaczone i zabezpieczone przed uszkodzeniem w trakcie realizacji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pewni kompletne kierownictwo, siłę roboczą, materiały, sprzęt i inne urządzenia niezbędne do wykonania robót oraz usunięcia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ierze na siebie pełną odpowiedzialność za właściwe wykonanie robót tj. zapewnienie warunków bezpieczeństwa osób przebywających na placu budowy i mienia, oraz za metody organizacyjno - techniczne stosowane n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bezpieczenia placu budowy przed dostępem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czasie realizacji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utrzymywać teren budowy w stanie wolnym od przeszkód komunikacyjnych oraz będzie usuwał i składował wszelkie urządzenia pomocnicze i zbędne materiały, odpady i śmieci oraz niepotrzebne urządzenia prowizoryczne w jednym wyznaczonym miejscu, a zbędne przedmioty usuwać z teren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umożliwienia wstępu na teren budowy pracownikom organów państwowego nadzoru budowlanego, do których należy wykonywanie zadań określonych ustawą „Prawo budowlane” oraz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 zakończeniu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uporządkować teren budowy i przekazać 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terminie ustalonym na końcowy odbiór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warcia odpowiednich umów ubezpieczeniowych od odpowiedzialności cywilnej oraz następstwa nieszczęśliwych wypadków dotyczących osób trzecich, a powstałych w związku z prowadzonymi robotami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teriały i urząd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winny odpowiadać co do jakości wymogom wyrobów dopuszczonych do obrotu i stosowania w budownictwie określonych w art. 10 - ustawy „Prawo budowlan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rzedstawienia inspektorowi nadzoru certyfikatów lub aprobat technicznych na materiały zastosowane przy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 obowiązek informowania inspektora nadzoru o wykonaniu robót ulegających zakryciu wpisem do dziennika budowy. Inspektor nadzoru powinien dokonać ich odbioru w terminie trzech dni od daty zgłoszenia.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atrudnić do wykonania części przedmiotu umowy podwykonawców.</w:t>
        <w:br/>
        <w:t xml:space="preserve">Zgodnie z art. 647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odeksu cywilne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bowiązany jest uzyskać zgodę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zawarcia umowy z podwykonawc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 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gwarantuje terminową i zgodną z umową zapłatę wynagrodzenia za roboty budowlane wykonane przez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enie wykonania części robót podwykonawcom nie zmienia zobowiązań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obec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wykonanie tej części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powiedzialny jest za działania, uchybienia i zaniedbania podwykonawców i jego pracowników w takim samym stopniu, jakby to były działania, uchybienia lub zaniedbania włas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ełnienia funkcji koordynacyjnych w stosunku do podwykonawców, z którymi zawarł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erając umowy z podwykonawcami zapewni zamieszczenie w tych umowach klauzul zabezpieczających realizację wykonania umowy, co najmniej w takim zakresie jaki wynika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 złożeniu umowy z podwykonawcą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emu”,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szczególni wartość prac dotyczącą podwykonawców. Płatność należności na konto podwykonawc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winien udokumentowa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mu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składaniu następnej faktury wraz z oświadczeniem podwykonawców, że powyższa kwota wyczerpuje w całości ich roszczenia z tytułu wykonania danych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  <w:t xml:space="preserve">                                                                             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ustalają, że obowiązującą ich formą wynagrodzenia, zgodnie ze Specyfikacją Istotnych Warunków </w:t>
        <w:br/>
        <w:t xml:space="preserve">Zamówienia oraz ofert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będzie wynagrodzenie w formie ryczałtu (wynagrodzenie ryczałtowe)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agrodzenie ryczałtowe wynosi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Łączna wartość przedmiotu umowy netto …………….. zł plus należny VAT w wys. 7%  tj. ……………zł.</w:t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artość brutto  ………………..zł  (słownie złotych:………………………………………………..).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 Wynagrodzen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ślone w ust. 2 obejmuje : robociznę, materiały, sprzęt i urządzenia  użyte przez  </w:t>
        <w:br/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wykonania całego zakresu rzeczowego robót określonego w § 1 oraz wszelkie roboty</w:t>
        <w:br/>
        <w:t xml:space="preserve">      i usługi  „towarzyszące”  realizacji robót  określone w  niniejszej umowy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nagrodzenie nie podlega waloryzacji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trony postanawiają, że rozliczenie za prace projektowe  i roboty budowlane  dokonywane będzie  jednorazowo na </w:t>
        <w:br/>
        <w:t xml:space="preserve">    podstawie faktury końcowej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dstawą wystawienia faktury końcowej jest protokół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ma obowiązek zapłaty faktur  w terminie 30 dni licząc od daty ich doręczenia do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aktury płatne są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jego rachunku bankowego ,  w formie przelewu na rachunek </w:t>
        <w:br/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Nr ........................................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umowy oświadczają, iż są podatnikami VAT upoważnionymi do wystawiania i otrzymywania faktur VAT</w:t>
        <w:br/>
        <w:t xml:space="preserve">    i posiadają NIP :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671-10-43-490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5. Strony umowy oświadczają, że są podatnikami VAT upoważnionymi do wystawiania i otrzymywania faktur VAT i </w:t>
        <w:br/>
        <w:t xml:space="preserve">    posiadają NIP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P „Zamawiającego”</w:t>
        <w:tab/>
        <w:t>- 669 – 22 – 47 - 36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NIP „Wykonawcy”</w:t>
        <w:tab/>
        <w:tab/>
        <w:t>- …………………………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Gotowość do odbi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zgłosi  wpisem do dziennika budowy ora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datkowo powiado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Gotowość do końcowego odbioru potwierdz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dbiór końcowego dokonują przedstawicie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współudziale Inspektora </w:t>
        <w:br/>
        <w:t xml:space="preserve">     Nadzoru i Kierownika budowy w formie protokółu odbioru robót podpisanego przez strony umow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dbiór nastąpi w terminie 7 dni od daty ich pisemnego potwierdzenia 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a 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 Termin odbioru końcowego okreś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  <w:br/>
        <w:t xml:space="preserve">6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 odbiorem końcowym robót przeprowadzi przewidziane przepisami prawa próby i sprawdzenia </w:t>
        <w:br/>
        <w:t xml:space="preserve">     techniczne dotycząc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dbiorem końcowym objęty jest cały zakres rzeczowy robót objęty przedmiotem umowy.</w:t>
        <w:br/>
        <w:t xml:space="preserve">    Odbiór końcowy robót polegać będzie na ostatecznym sprawdzeniu ilości i jakości wykonanych robót.</w:t>
        <w:br/>
        <w:t>8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starczy w dniu odbioru, jako załączniki do protokółu niezbędne dokumenty związane z wykonanymi </w:t>
        <w:br/>
        <w:t xml:space="preserve">   robotami takie jak : aprobaty techniczne, certyfikaty i atesty na wbudowane materiały i urządzenia , certyfikaty zgodności,  </w:t>
        <w:br/>
        <w:t xml:space="preserve">    protokóły prób i sprawdzeń technicznych , dokumenty gwarancyjne, zaświadczenia właściwych organów, komplet </w:t>
        <w:br/>
        <w:t xml:space="preserve">    dokumentacji projektowej powykonaw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Jeżeli w trakcie końcowego odbioru robót zostaną stwierdzone wady dające się usunąć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ówi </w:t>
        <w:br/>
        <w:t xml:space="preserve">   odbioru robót, przerywając czynności odbioru wyznacz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ermin na ich usunięcie. </w:t>
        <w:br/>
        <w:t xml:space="preserve">   Ustalenia w powyższej sprawie wymagają formy pisemnej (protokółu), podpisanego przez strony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 fakcie usunięcia wad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adom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isemnie oraz wpisem do dziennika budowy ,</w:t>
        <w:br/>
        <w:t xml:space="preserve">     żądając jednocześnie wyznaczenia terminu odbioru końcowego robót.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trzech dni roboczych od daty otrzymania pisemnego zawiadomi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na piśmie zawiado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terminie odbioru robó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W przypadku stwierdzenia podczas odbioru  końcowego robót wad nie nadających się do usunięc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mo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niżyć wynagrodzenie proporcjonalnie do zakresu rzeczowego przedmiotu odbioru zawierającego wady, jeżeli wady te u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żądać wykonania przedmiotu odbioru po raz drugi jeżeli wady unie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ć od umowy jeżeli po proponowanym odbiorze występują wady  określone w pkt. 2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a terminy przeglądu wykonanego przedmiotu umowy po odbiorze końcowym robót w </w:t>
        <w:br/>
        <w:t xml:space="preserve">      okresie  gwarancji, a w razie stwierdzenia wad i usterek także termin ich usunięc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Odbiór ostateczny zostanie przeprowadzony po upływie okresu gwarancyjnego określonego w umowie i będzie</w:t>
        <w:br/>
        <w:t xml:space="preserve">     polegał na sprawdzeniu usunięcia wad stwierdzonych po odbiorze końcowym oraz wad powstałych i ujawnionych</w:t>
        <w:br/>
        <w:t xml:space="preserve">     w okresie gwarancyjnym.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y także termin protokólarnego usunięcia tych wad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4.Wszystkie czynności związane z odbiorem robót wymagają formy pisemnej - protokółu podpisanego przez strony,  </w:t>
        <w:br/>
        <w:t xml:space="preserve">     pod rygorem nieważności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bowiązuje się d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Inspektora nadzoru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iśmie o konieczności </w:t>
        <w:br/>
        <w:t xml:space="preserve">     wykonania robót dodatkowych i zamiennych, w terminie 7 dni od daty ich stwierdz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nie robót zamiennych wymaga akceptacji pisemn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 i Inspektora Nadzo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rzez roboty zamienne dokon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ę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leży rozumieć roboty objęte zakresem rzeczowym określonym</w:t>
        <w:br/>
        <w:t xml:space="preserve">    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1 umowy wykonane w sposób odmienny aniżeli wynika to z umowy. Ich wykonanie nie ma wpływu na wzrost </w:t>
        <w:br/>
        <w:t xml:space="preserve">    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dzień podpisania umowy wniesie zabezpieczenie należytego wykonania umowy w wysokości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3 %  wynagrodzenia umownego brutto tj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zł.</w:t>
        <w:br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: ...............................................................................................................................................</w:t>
        <w:br/>
        <w:t>w formie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/w zabezpieczenie wniesione w pieniądz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chowuje na oprocentowanym rachunku bankowym</w:t>
        <w:br/>
        <w:t xml:space="preserve">i zwraca je z odsetkami wynikającymi z umowy rachunku bankowego na którym było ono przechowywane, pomniejszone o koszty prowadzenia rachunku oraz prowizji bankowej za przelew pieniędzy na rachunek bank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trony postanawiają, ż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% wniesionego zabezpieczenia należytego wykonania umowy jest przeznaczone na zabezpieczenie roszczeń z tytułu gwaran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0% wniesionego zabezpieczenia przeznacza się jako gwarancję należytego wykon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postanawiają , że zabezpieczenie należytego wykonania umowy zostanie zwrócone :</w:t>
      </w:r>
    </w:p>
    <w:p>
      <w:pPr>
        <w:pStyle w:val="Normal"/>
        <w:spacing w:lineRule="auto" w:line="360"/>
        <w:ind w:left="7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 70% w ciągu 30 dni od dnia wykonania zamówienia i uznania przez zamawiającego za należycie wykon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% w ciągu 15 dni po upływie okresu gwarancji jakości 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 odpowiedzialność za niewykonanie lub nienależyte wykonanie zobowiązań umownych wynikających z tej umowy w formie kar umownych w następujących przypadkach i wysokości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tytułu odstąpienia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w wysokości 10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 xml:space="preserve">§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wykonaniu przedmiotu umowy w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terminowym usunięciu usterek i wad stwierdzonych w trakcie odbioru lub w okresie rękojmi w 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 liczony od dnia wyznaczonego na usunięcie wa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przeprowadzeniu odbioru w wysokości 0,2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9 za każdy dzień zwłoki licząc od następnego dnia po terminie w którym odbiór powinien być zakończo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odstąpienie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sokości 10% wynagrodzenia określonego w </w:t>
      </w:r>
      <w:r>
        <w:rPr>
          <w:rFonts w:eastAsia="Times New Roman" w:cs="Univers Condensed" w:ascii="Univers Condensed" w:hAnsi="Univers Condensed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żeli wysokość szkody przewyższy wysokość zastrzeżonych  kar umownych, strony mogą dochodzić </w:t>
        <w:br/>
        <w:t xml:space="preserve">      odszkodowania uzupełniającego na zasadach określonych w art. 471 i następnych Kodeksu Cywilnego, do </w:t>
        <w:br/>
        <w:t xml:space="preserve">       wysokości rzeczywiście poniesionej szkody.</w:t>
      </w:r>
    </w:p>
    <w:p>
      <w:pPr>
        <w:pStyle w:val="Normal"/>
        <w:spacing w:lineRule="auto" w:line="360"/>
        <w:ind w:left="424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5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Strony ustalają , że odpowiedzialność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ykonanie przedmiotu zamówienia </w:t>
        <w:br/>
        <w:t xml:space="preserve">    wynosi  ……………….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sięcy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bót jest odpowiedzialny względem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ady  fizyczne robót, </w:t>
        <w:br/>
        <w:t xml:space="preserve">   stwierdzone w toku czynności odbiorowych i powstałe w okresie gwarancyjnym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do usunięcia na własny koszt występujących w okresie  gwarancji wad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noszących się do przedmiotu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usunie wad w przewidzianym terminie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leci ich usunięcie in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sobom na kosz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O wykryciu wady w okresie gwarancj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obowiązany zawiadomi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 w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ie 7 dni od daty jej ujawn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że się z powyższego obowiązku zawiadomienia, a zwłoka spowoduje zwiększ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zkodzenia obiektu, koszty związane z usunięciem zwiększonego uszkodzenia obciążaj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Po odbiorze robót związanych z usunięciem wad z tytułu gwarancji, okres gwarancji ulega wydłużeniu o cz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łoszenia do usunięcia wad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”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staw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gwarancje na urządzenia producenta, a w przypadku okresu </w:t>
        <w:br/>
        <w:t xml:space="preserve">    przekraczającego gwarancje udzielone przez producenta, muszą być one udokumentowane np. poprzez przedłużenie jej </w:t>
        <w:br/>
        <w:t xml:space="preserve">    przez wytwórcę lub tegoż producenta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6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ócz wypadków nie wymienionych w Kodeksie cywilnym, stronom przysługuje prawo odstąpienia od umowy </w:t>
        <w:br/>
        <w:t>w następujących sytuacj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odstąpienia od umowy,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rozpoczął robót bez uzasadnionych przyczyn oraz nie kontynuuje ich pomimo wezw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rwał realizację robót i przerwa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rwa dłużej niż 1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pomimo uprzednich pisemnych (dwukrotnych) zastrzeżeń inspektora nadzoru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porczywie nie wykonuje robót zgodnie z warunkami umowy lub w rażący sposób zaniedbuje zobowiązania umow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nie realizowania robót zgodnie z harmonogramem realizacji robót lub stwierdzenia, że jakość wykonywanych robót nie odpowiada obowiązującym normom i warunkom technicznym wykonania i odbioru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odstąpić od umowy w terminie 30 dni od powzięcia wiadomości o powyższych okolicznościach. W takim wypadk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ach określonych w ust. 1 lit. a - d złożone zabezpieczenie należytego wykonania umowy przechodzi w całości na rzec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rzysługują z tego tytułu żadne roszczenia odszkodowawc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do odstąpienia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awia bez uzasadnionej przyczyny odbioru robót lub odmawia podpisania protokó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zuje się z umownych warunków zapłaty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dstąpienia od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ra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7 dni od daty odstąpienia od um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 udzia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szczegółowy protokół inwentaryzacji robót w toku według stanu na dzień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bezpieczy przerwane roboty w zakresie obustronnie uzgodnionym na koszt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wykaz materiałów, konstrukcji i urządzeń , które nie mogą być wykorzyst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realizacji innych robót nie objętych umową, jeżeli odstąpienie nastąpiło z przyczyn zależnych od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łosi do dokon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bioru robót przerwanych oraz robót zabezpieczających, jeżeli odstąpienie od umowy nastąpiło z przyczyn, za które odpowiad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Najpóźniej w terminie 10 dn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unie z terenu budowy materiały własne, sprzęt oraz urządzenia zaplecza przez niego dostarczone lub wnies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razie odstąpienia od umowy z przyczyn, za które odpowiada, obowiązany jest do: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 dokonania odbioru robót przerwanych oraz do zapłaty wynagrodzenia za roboty, które zostały wykonane</w:t>
        <w:br/>
        <w:t xml:space="preserve">     do dnia odstąpienia od umowy,</w:t>
      </w:r>
    </w:p>
    <w:p>
      <w:pPr>
        <w:pStyle w:val="Normal"/>
        <w:spacing w:lineRule="auto" w:line="360"/>
        <w:ind w:left="56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)  rozliczenia się 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z tytułu nierozliczonych w inny sposób kosztów budowy, chyba że </w:t>
        <w:br/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zi zgodę na przejęcie tych obiektów i urządzeń .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powstania sporu na tle wykonania niniejszej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przede wszystkim do wyczerpania drogi postępowania reklam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klamację wykonuje się przez skierowanie konkretnego roszczenia d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 obowiązek do pisemnego ustosunkowania się do zgłoszonego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szczenia określonego w ust. 2 w terminie 21 dni od daty zgłoszenia ro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odmow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znania roszc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zględnie nie udzielenia odpowiedzi na roszczenia w terminie o którym mowa w ust. 3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uprawniony do wystąpienia na drogę sądową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dopuszczalna jest, pod rygorem nieważności, zmiana postanowień zawartej umowy oraz wprowadzenie nowych postanowień do umowy niekorzystnych dl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jeżeli przy ich uwzględnieniu należałoby zmienić treść oferty, na podstawie której dokonano wyb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chyba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ind w:left="283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, że do rozpatrzenia spraw spornych wynikających z niniejszej umowy jest Sąd właściwy dla siedziby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"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 uregulowanych niniejszą umową stosuje się przepisy Kodeksu cywilnego, Ustawy z dnia </w:t>
        <w:br/>
        <w:t>29 stycznia 2004 r. -  Prawo zamówień publicznych, ustawy z dnia 07 lipca 1994 r. - Prawo budowlane, w</w:t>
        <w:br/>
        <w:t>sprawach procesowych przepisy Kodeksu postępowania cywilnego oraz inne przepisy szczególn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1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mowę niniejszą sporządzono w dwóch jednobrzmiących egzemplarzach, po jednym egzemplarzu dla każdej ze stron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2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az załączników do umowy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1 – Dokumentacja techniczn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r 2 -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3 – Specyfikacja Techniczna Wykonania i Odbioru Robó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4 – Harmonogram rzeczowo - finansowy  robó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ZAMAWIAJĄCY”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 xml:space="preserve">                      </w:t>
        <w:tab/>
        <w:tab/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WYKONAWCA”</w:t>
      </w:r>
    </w:p>
    <w:sectPr>
      <w:type w:val="nextPage"/>
      <w:pgSz w:w="11906" w:h="16838"/>
      <w:pgMar w:left="1418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9">
    <w:lvl w:ilvl="0">
      <w:numFmt w:val="bullet"/>
      <w:lvlText w:val=""/>
      <w:lvlJc w:val="left"/>
      <w:pPr>
        <w:tabs>
          <w:tab w:val="num" w:pos="583"/>
        </w:tabs>
        <w:ind w:left="583" w:hanging="283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5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Aria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0"/>
    </w:pPr>
    <w:rPr/>
  </w:style>
  <w:style w:type="paragraph" w:styleId="BlockText">
    <w:name w:val="Block Text"/>
    <w:basedOn w:val="Normal"/>
    <w:qFormat/>
    <w:pPr>
      <w:spacing w:lineRule="auto" w:line="360"/>
      <w:ind w:left="360" w:right="-120" w:hanging="0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300" w:after="0"/>
      <w:ind w:left="0" w:right="600" w:hanging="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 w:before="1040" w:after="0"/>
      <w:ind w:left="20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48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200" w:after="0"/>
      <w:ind w:left="24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pl-PL" w:eastAsia="zxx" w:bidi="ar-S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left="80" w:right="0" w:hanging="80"/>
      <w:jc w:val="both"/>
      <w:textAlignment w:val="baseline"/>
    </w:pPr>
    <w:rPr>
      <w:rFonts w:ascii="Arial" w:hAnsi="Arial" w:eastAsia="Times New Roman" w:cs="Times New Roman"/>
      <w:i/>
      <w:color w:val="auto"/>
      <w:sz w:val="16"/>
      <w:szCs w:val="20"/>
      <w:lang w:val="pl-PL" w:eastAsia="zxx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300" w:after="0"/>
      <w:ind w:left="720" w:right="600" w:hanging="0"/>
      <w:jc w:val="right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1:00Z</dcterms:created>
  <dc:creator>wersja OEM</dc:creator>
  <dc:description/>
  <dc:language>en-US</dc:language>
  <cp:lastModifiedBy>d</cp:lastModifiedBy>
  <cp:lastPrinted>2009-06-30T08:55:00Z</cp:lastPrinted>
  <dcterms:modified xsi:type="dcterms:W3CDTF">2009-06-22T07:54:46Z</dcterms:modified>
  <cp:revision>3</cp:revision>
  <dc:subject/>
  <dc:title>UMOWA O ROBOTY BUDOWLANE NR </dc:title>
</cp:coreProperties>
</file>