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auto"/>
          <w:sz w:val="56"/>
          <w:szCs w:val="20"/>
          <w:lang w:val="pl-PL" w:eastAsia="zxx" w:bidi="ar-SA"/>
        </w:rPr>
        <w:t xml:space="preserve">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>Załącznik nr 9 do SIWZ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br/>
        <w:t>WZÓR UMOWY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UMOWA NR   ...............................</w:t>
        <w:b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warta w dniu .....................................pomiędzy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Gminą Rymań, ul. Szkolna 7, 78 – 125 Rymań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m”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wanym dal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ą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ezultacie dokonania przez Zamawiającego wyboru oferty Wykonawcy w przetargu nieograniczonym zgodnie                          z przepisami ustawy z dnia 29 stycznia 2004 r. Prawo zamówień publicznych (tekst jednolity  Dz.U. z 2007r. Nr 223               poz. 1655 z późniejszymi zmianami) została zawarta umowa o następującej treści:</w:t>
      </w:r>
    </w:p>
    <w:p>
      <w:pPr>
        <w:pStyle w:val="Normal"/>
        <w:spacing w:lineRule="auto" w:line="360"/>
        <w:ind w:left="4248" w:right="0" w:firstLine="708"/>
        <w:rPr/>
      </w:pP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.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„Zamawiający” zleca a „Wykonawca” przyjmuje do wykonania zadanie pn: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T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ermomodernizacja budynku szkoły w Dębicy wraz z przebudową instalacji c.o.  w zakresie kotłowni na paliwo stałe. </w:t>
        <w:br/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Zakres robót oraz szczegółowe warunki realizacji robót składające się na przedmiot umowy określa dokumentacja</w:t>
        <w:br/>
        <w:t xml:space="preserve">    techniczna stanowiąca zał. nr 1, kosztorys ofert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tanowiący załącznik  nr 2., specyfikacja techniczna</w:t>
        <w:br/>
        <w:t xml:space="preserve">    wykonania i odbioru robót stanowiąca zał. nr 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Prawa i obowiązk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egulują obowiązujące w Polsce przepisy, a przede </w:t>
        <w:br/>
        <w:t xml:space="preserve">  wszystki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deks Cywiln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a z dnia 7 lipca 1994 r. - Prawo budowlane  /Dz. U. Nr 89, poz. 414 / z późniejszymi zmianami – </w:t>
        <w:br/>
        <w:t>jednolity tekst Ustawy / Dz. U. z 2006r. Nr 156 poz. 1118 z późniejszymi zmianami/  wraz z przepisami wykonawczym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83" w:leader="none"/>
        </w:tabs>
        <w:spacing w:lineRule="auto" w:line="360"/>
        <w:ind w:left="583" w:right="0" w:hanging="283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tawa z dnia 29 stycznia 2004 r. - Prawo zamówień publicznych (Dz. U. z 2007 r., Nr 223, poz. 1655 </w:t>
        <w:br/>
        <w:t>z późniejszymi zmianami)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Przedmiot umowy zostanie wykonany prze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i przekaza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następujących </w:t>
        <w:br/>
        <w:t xml:space="preserve">   terminach :</w:t>
      </w:r>
    </w:p>
    <w:p>
      <w:pPr>
        <w:pStyle w:val="Normal"/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1) rozpoczęcie zadania ustala się na:                                    ………………………..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2) zakończenie  całego zakresu robót objętego umową       21.12.2009 r.</w:t>
        <w:tab/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Szczegółowy harmonogram rzeczowo – finansowy robót , stanowi  załącznik nr 4 do umowy.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Nie wykonanie zakresu robót w terminie określonym w w/w harmonogramie skutkuje karami obciążającymi</w:t>
        <w:br/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odnie z ustaleniami niniejszej umowy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W celu umożliwienia dokonania ewentualnej zmiany postanowień zawartej umowy w stosunku do treści oferty, </w:t>
        <w:br/>
        <w:t xml:space="preserve">    na podstawie której dokonano wyboru wykonawcy, zgodnie z art. 144 ust. 1 ustawy, „Zamawiający” przewiduje </w:t>
        <w:br/>
        <w:t xml:space="preserve">   możliwość dokonania takiej zmiany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1) za zgodą „Zamawiającego” – możliwość zmiany podwykonawcy,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 xml:space="preserve">2) za zgoda „Zamawiającego” – zmiana osób uczestniczących w wykonaniu zamówienia, pod warunkiem, </w:t>
        <w:br/>
        <w:t xml:space="preserve">                  że będą posiadały co najmniej takie same uprawnienia,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>3) zmiana terminu wykonania przedmiotu zamówienia w przypadku: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- zawieszenia robót przez „Zamawiającego”.</w:t>
      </w:r>
    </w:p>
    <w:p>
      <w:pPr>
        <w:pStyle w:val="TextBody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 xml:space="preserve">- wystąpienia warunków atmosferycznych uniemożliwiających wykonanie robót zgodnie ze sztuka </w:t>
        <w:br/>
        <w:t xml:space="preserve">                              budowlaną i obowiązującymi przepisami, Zamawiający dopuści przerwę w realizacji robót </w:t>
        <w:br/>
        <w:t xml:space="preserve">                              i przedłużenie terminu realizacji inwestycji o czas zaistniałej przerwy.</w:t>
      </w:r>
    </w:p>
    <w:p>
      <w:pPr>
        <w:pStyle w:val="TextBody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5. Zmiany zostaną wprowadzone aneksem do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 3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przekaż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protokólarnie teren budowy w celu wykonania zamówienia w terminie</w:t>
        <w:br/>
        <w:t xml:space="preserve">    do.......................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br/>
        <w:t xml:space="preserve">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4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Przedstawicielami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terenie wykonywanego zadania jest powołany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</w:t>
        <w:br/>
        <w:t xml:space="preserve">    Inspektor  Nadzoru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tanawia Kierownika Budowy w osobie: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left="31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</w:t>
        <w:br/>
        <w:t xml:space="preserve">posiadający upr. bud. nr …………………………………………….. oraz zaświadczenie o członkostwie </w:t>
        <w:br/>
        <w:t>w Zachodniopomorskiej Okręgowej Izbie Inżynierów Budownictwa kod identyfikacyjny ………………….. 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left="31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instaluje na własny koszt liczniki zużycia wody i energii elektrycznej oraz będzie ponosił koszty rozprowadzenia i zużycia wody i energii elektrycznej w okresie realizacji robót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skaż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e poboru wody i energii elektr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pewni na swój koszt dokonanie wszystkich niezbędnych badań, odbiorów, opinii i uzgodnień, </w:t>
        <w:br/>
        <w:t xml:space="preserve">ubezpieczenie budowy, zabezpieczenie placu budowy, tablice informacyjne, dokumentację projektową powykonawczą, oraz inne uzgodnienia niezbędne do prawidłowej realizacji zad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szelkie szkody wynikłe w trakcie realizacji robót szczególnie w obrębie terenów stanowiących własność osób fizycznych i prawnych obciążają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zniszczenia lub uszkodzenia robót, ich części bądź urządzeń w toku realizacj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obowiązany jest do naprawienia ich i doprowadzenia do stanu poprzedniego, na własny koszt w terminie określonym przez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jest odpowiedzialny za ochronę istniejących instalacji nadziemnych i podziemnych znajdujących się </w:t>
        <w:br/>
        <w:t xml:space="preserve">w obrębie placu budowy, takich jak rurociągi, kable, itp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spowoduje, że te instalacje i urządzenia zostały właściwie oznaczone i zabezpieczone przed uszkodzeniem w trakcie realizacji robót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pewni kompletne kierownictwo, siłę roboczą, materiały, sprzęt i inne urządzenia niezbędne do wykonania robót oraz usunięcia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ierze na siebie pełną odpowiedzialność za właściwe wykonanie robót tj. zapewnienie warunków bezpieczeństwa osób przebywających na placu budowy i mienia, oraz za metody organizacyjno - techniczne stosowane na plac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bezpieczenia placu budowy przed dostępem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czasie realizacji robó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utrzymywać teren budowy w stanie wolnym od przeszkód komunikacyjnych oraz będzie usuwał i składował wszelkie urządzenia pomocnicze i zbędne materiały, odpady i śmieci oraz niepotrzebne urządzenia prowizoryczne w jednym wyznaczonym miejscu, a zbędne przedmioty usuwać z terenu bud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umożliwienia wstępu na teren budowy pracownikom organów państwowego nadzoru budowlanego, do których należy wykonywanie zadań określonych ustawą „Prawo budowlane” oraz udostępnienia im danych i informacji wymaganych tą usta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 zakończeniu robó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uporządkować teren budowy i przekazać g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terminie ustalonym na końcowy odbiór robót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uje się do zawarcia odpowiednich umów ubezpieczeniowych od odpowiedzialności cywilnej oraz następstwa nieszczęśliwych wypadków dotyczących osób trzecich, a powstałych w związku z prowadzonymi robotami budowlany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teriały i urząd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owinny odpowiadać co do jakości wymogom wyrobów dopuszczonych do obrotu i stosowania w budownictwie określonych w art. 10 - ustawy „Prawo budowlane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przedstawienia inspektorowi nadzoru certyfikatów lub aprobat technicznych na materiały zastosowane przy realizacji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ma obowiązek informowania inspektora nadzoru o wykonaniu robót ulegających zakryciu wpisem do dziennika budowy. Inspektor nadzoru powinien dokonać ich odbioru w terminie trzech dni od daty zgłoszenia. 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zatrudnić do wykonania części przedmiotu umowy podwykonawców.</w:t>
        <w:br/>
        <w:t xml:space="preserve">Zgodnie z art. 647 </w:t>
      </w:r>
      <w:r>
        <w:rPr>
          <w:rFonts w:eastAsia="Times New Roman" w:cs="Times New Roman"/>
          <w:color w:val="auto"/>
          <w:sz w:val="20"/>
          <w:szCs w:val="20"/>
          <w:vertAlign w:val="superscript"/>
          <w:lang w:val="pl-PL" w:eastAsia="zxx" w:bidi="ar-SA"/>
        </w:rPr>
        <w:t>1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odeksu cywilneg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obowiązany jest uzyskać zgodę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do zawarcia umowy z podwykonawc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 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gwarantuje terminową i zgodną z umową zapłatę wynagrodzenia za roboty budowlane wykonane przez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lecenie wykonania części robót podwykonawcom nie zmienia zobowiązań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obec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 wykonanie tej części robót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powiedzialny jest za działania, uchybienia i zaniedbania podwykonawców i jego pracowników w takim samym stopniu, jakby to były działania, uchybienia lub zaniedbania własnych pracowni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obowiązany jest do pełnienia funkcji koordynacyjnych w stosunku do podwykonawców, z którymi zawarł umow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wierając umowy z podwykonawcami zapewni zamieszczenie w tych umowach klauzul zabezpieczających realizację wykonania umowy, co najmniej w takim zakresie jaki wynika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 złożeniu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mowy z podwykonawcam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emu”, 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szczególni wartość prac dotyczącą podwykonawców. Płatność należności na konto podwykonawc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owinien udokumentowa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mu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składaniu następnej faktury wraz z oświadczeniem podwykonawców, że powyższa kwota wyczerpuje w całości ich roszczenia z tytułu wykonania danych robót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br/>
        <w:t xml:space="preserve">                                                                             § 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trony ustalają, że obowiązującą ich formą wynagrodzenia, zgodnie ze Specyfikacją Istotnych Warunków </w:t>
        <w:br/>
        <w:t xml:space="preserve">Zamówienia oraz ofert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będzie wynagrodzenie w formie ryczałtu (wynagrodzenie ryczałtow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nagrodzenie ryczałtowe wynosi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Łączna wartość przedmiotu umowy netto …………….. zł plus należny VAT w wys. zgodnej z obowiązującymi przepisami  tj. ……………zł.</w:t>
      </w:r>
    </w:p>
    <w:p>
      <w:pPr>
        <w:pStyle w:val="Normal"/>
        <w:rPr/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artość brutto  ………………..zł  (słownie złotych:………………………………………………..). 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  Wynagrodzeni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kreślone w ust. 2 obejmuje : robociznę, materiały, sprzęt i urządzenia  użyte przez  </w:t>
        <w:br/>
        <w:t xml:space="preserve"> 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do wykonania całego zakresu rzeczowego robót określonego w § 1 oraz wszelkie roboty</w:t>
        <w:br/>
        <w:t xml:space="preserve">      i usługi  „towarzyszące”  realizacji robót  określone w  niniejszej umowy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Wynagrodzenie nie podlega waloryzacji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0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Strony postanawiają, że rozliczenie za prace projektowe  i roboty budowlane  dokonywane będzie  jednorazowo na </w:t>
        <w:br/>
        <w:t xml:space="preserve">    podstawie faktury końcowej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Podstawą wystawienia faktury końcowej jest protokół odbioru końcowego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ma obowiązek zapłaty faktur  w terminie 30 dni licząc od daty ich doręczenia do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Faktury płatne są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jego rachunku bankowego ,  w formie przelewu na rachunek </w:t>
        <w:br/>
        <w:t xml:space="preserve"> 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Nr ........................................ 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trony umowy oświadczają, iż są podatnikami VAT upoważnionymi do wystawiania i otrzymywania faktur VAT</w:t>
        <w:br/>
        <w:t xml:space="preserve">    i posiadają NIP :</w:t>
        <w:br/>
        <w:t xml:space="preserve">                                NI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671-10-43-490</w:t>
        <w:br/>
        <w:t xml:space="preserve">                                NIP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………………………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1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Gotowość do odbior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” zgłosi  wpisem do dziennika budowy ora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datkowo powiadomi</w:t>
        <w:br/>
        <w:t xml:space="preserve">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Gotowość do końcowego odbioru potwierdz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 Nadzoru</w:t>
      </w:r>
      <w:r>
        <w:rPr>
          <w:rFonts w:eastAsia="Times New Roman" w:cs="Times New Roman"/>
          <w:b/>
          <w:caps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Odbiór końcowego dokonują przedstawiciel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 i „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 współudziale Inspektora </w:t>
        <w:br/>
        <w:t xml:space="preserve">     Nadzoru i Kierownika budowy w formie protokółu odbioru robót podpisanego przez strony umow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 Odbiór nastąpi w terminie 7 dni od daty ich pisemnego potwierdzenia 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a  Nadzor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br/>
        <w:t xml:space="preserve">5. Termin odbioru końcowego okreś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spektor Nadzoru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.</w:t>
        <w:br/>
        <w:t xml:space="preserve">6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d odbiorem końcowym robót przeprowadzi przewidziane przepisami prawa próby i sprawdzenia </w:t>
        <w:br/>
        <w:t xml:space="preserve">     techniczne dotyczące przedmiotu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 Odbiorem końcowym objęty jest cały zakres rzeczowy robót objęty przedmiotem umowy.</w:t>
        <w:br/>
        <w:t xml:space="preserve">    Odbiór końcowy robót polegać będzie na ostatecznym sprawdzeniu ilości i jakości wykonanych robót.</w:t>
        <w:br/>
        <w:t>8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starczy w dniu odbioru, jako załączniki do protokółu niezbędne dokumenty związane z wykonanymi </w:t>
        <w:br/>
        <w:t xml:space="preserve">   robotami takie jak : aprobaty techniczne, certyfikaty i atesty na wbudowane materiały i urządzenia , certyfikaty zgodności,</w:t>
        <w:br/>
        <w:t xml:space="preserve">    protokóły prób i sprawdzeń technicznych , dokumenty gwarancyjne, zaświadczenia właściwych organów, komplet </w:t>
        <w:br/>
        <w:t xml:space="preserve">    dokumentacji projektowej powykonawczej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.Jeżeli w trakcie końcowego odbioru robót zostaną stwierdzone wady dające się usunąć,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mówi </w:t>
        <w:br/>
        <w:t xml:space="preserve">   odbioru robót, przerywając czynności odbioru wyznacz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ermin na ich usunięcie. </w:t>
        <w:br/>
        <w:t xml:space="preserve">   Ustalenia w powyższej sprawie wymagają formy pisemnej (protokółu), podpisanego przez strony umowy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0. O fakcie usunięcia wad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wiadom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isemnie oraz wpisem do dziennika budowy ,</w:t>
        <w:br/>
        <w:t xml:space="preserve">     żądając jednocześnie wyznaczenia terminu odbioru końcowego robót.  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erminie trzech dni roboczych od daty otrzymania pisemnego zawiadomi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–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 xml:space="preserve">     na piśmie zawiadomi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 terminie odbioru robót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1.W przypadku stwierdzenia podczas odbioru  końcowego robót wad nie nadających się do usunięc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  <w:br/>
        <w:t xml:space="preserve">     mo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bniżyć wynagrodzenie proporcjonalnie do zakresu rzeczowego przedmiotu odbioru zawierającego wady, jeżeli wady te umożliwiają użytkowanie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żądać wykonania przedmiotu odbioru po raz drugi jeżeli wady uniemożliwiają użytkowanie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stąpić od umowy jeżeli po proponowanym odbiorze występują wady  określone w pkt. 2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2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znacza terminy przeglądu wykonanego przedmiotu umowy po odbiorze końcowym robót w </w:t>
        <w:br/>
        <w:t xml:space="preserve">      okresie gwarancji, a w razie stwierdzenia wad i usterek także termin ich usunięc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3.Odbiór ostateczny zostanie przeprowadzony po upływie okresu gwarancyjnego określonego w umowie i będzie</w:t>
        <w:br/>
        <w:t xml:space="preserve">     polegał na sprawdzeniu usunięcia wad stwierdzonych po odbiorze końcowym oraz wad powstałych i ujawnionych</w:t>
        <w:br/>
        <w:t xml:space="preserve">     w okresie gwarancyjnym.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znaczy także termin protokólarnego usunięcia tych wad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4.Wszystkie czynności związane z odbiorem robót wymagają formy pisemnej - protokółu podpisanego przez strony,  </w:t>
        <w:br/>
        <w:t xml:space="preserve">     pod rygorem nieważności.</w:t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a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bowiązuje się do informowa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ego” i Inspektora nadzoru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iśmie o konieczności </w:t>
        <w:br/>
        <w:t xml:space="preserve">     wykonania robót dodatkowych i zamiennych, w terminie 7 dni od daty ich stwierdz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Wykonanie robót zamiennych wymaga akceptacji pisemnej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 i Inspektora Nadzor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. Przez roboty zamienne dokon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Wykonawcę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leży rozumieć roboty objęte zakresem rzeczowym określonym</w:t>
        <w:br/>
        <w:t xml:space="preserve">     w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2 ust. 1 umowy wykonane w sposób odmienny aniżeli wynika to z umowy. Ich wykonanie nie ma wpływu na wzrost </w:t>
        <w:br/>
        <w:t xml:space="preserve">     wynagrod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.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dzień podpisania umowy wniesie zabezpieczenie należytego wykonania umowy w wysokości</w:t>
      </w:r>
    </w:p>
    <w:p>
      <w:pPr>
        <w:pStyle w:val="Normal"/>
        <w:spacing w:lineRule="auto" w:line="360"/>
        <w:ind w:left="283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5 %  wynagrodzenia umownego brutto tj.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zł.</w:t>
        <w:br/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słownie złotych: ...............................................................................................................................................</w:t>
        <w:br/>
        <w:t>w formie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/w zabezpieczenie wniesione w pieniądz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chowuje na oprocentowanym rachunku bankowym</w:t>
        <w:br/>
        <w:t xml:space="preserve">i zwraca je z odsetkami wynikającymi z umowy rachunku bankowego na którym było ono przechowywane, pomniejszone o koszty prowadzenia rachunku oraz prowizji bankowej za przelew pieniędzy na rachunek bank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trony postanawiają, że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0% wniesionego zabezpieczenia należytego wykonania umowy jest przeznaczone na zabezpieczenie roszczeń z tytułu gwarancji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kośc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0% wniesionego zabezpieczenia przeznacza się jako gwarancję należytego wykonania umowy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4. Strony postanawiają , że zabezpieczenie należytego wykonania umowy zostanie zwrócone :</w:t>
      </w:r>
    </w:p>
    <w:p>
      <w:pPr>
        <w:pStyle w:val="Normal"/>
        <w:spacing w:lineRule="auto" w:line="360"/>
        <w:ind w:left="7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) 70% w ciągu 30 dni od dnia wykonania zamówienia i uznania przez zamawiającego za należycie wykonane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) 30% w ciągu 15 dni po upływie okresu gwarancji jakości 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/>
      </w:pP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14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ustalają odpowiedzialność za niewykonanie lub nienależyte wykonanie zobowiązań umownych wynikających z tej umowy w formie kar umownych w następujących przypadkach i wysokości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łacił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 tytułu odstąpienia od umowy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” w wysokości 10% wynagrodzenia określonego w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 xml:space="preserve">§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9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wykonaniu przedmiotu umowy w wysokości 0,2% wynagrodzenia określonego w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 za każd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terminowym usunięciu usterek i wad stwierdzonych w trakcie odbioru lub w okresie rękojmi w  wysokości 0,2% wynagrodzenia określonego w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 za każdy dzień zwłoki liczony od dnia wyznaczonego na usunięcie wad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„Zamawiają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będzie płacił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kary umow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zwłokę w przeprowadzeniu odbioru w wysokości 0,2% wynagrodzenia określonego w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9 za każdy dzień zwłoki licząc od następnego dnia po terminie w którym odbiór powinien być zakończo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8" w:leader="none"/>
        </w:tabs>
        <w:spacing w:lineRule="auto" w:line="360"/>
        <w:ind w:left="98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a odstąpienie od umowy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ysokości 10% wynagrodzenia określonego w </w:t>
      </w:r>
      <w:r>
        <w:rPr>
          <w:rFonts w:eastAsia="Times New Roman" w:cs="Univers Condensed;Arial Narrow" w:ascii="Univers Condensed;Arial Narrow" w:hAnsi="Univers Condensed;Arial Narrow"/>
          <w:color w:val="auto"/>
          <w:sz w:val="20"/>
          <w:szCs w:val="20"/>
          <w:lang w:val="pl-PL" w:eastAsia="zxx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right="0" w:hanging="283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Jeżeli wysokość szkody przewyższy wysokość zastrzeżonych  kar umownych, strony mogą dochodzić </w:t>
        <w:br/>
        <w:t xml:space="preserve">      odszkodowania uzupełniającego na zasadach określonych w art. 471 i następnych Kodeksu Cywilnego, do </w:t>
        <w:br/>
        <w:t xml:space="preserve">       wysokości rzeczywiście poniesionej szkody.</w:t>
      </w:r>
    </w:p>
    <w:p>
      <w:pPr>
        <w:pStyle w:val="Normal"/>
        <w:spacing w:lineRule="auto" w:line="360"/>
        <w:ind w:left="4248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5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. Strony ustalają , że odpowiedzialność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tytułu  gwarancji za wykonanie przedmiotu zamówienia </w:t>
        <w:br/>
        <w:t xml:space="preserve">    wynosi  ……………….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sięcy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obót jest odpowiedzialny względem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 tytułu  gwarancji za wady  fizyczne robót, </w:t>
        <w:br/>
        <w:t xml:space="preserve">   stwierdzone w toku czynności odbiorowych i powstałe w okresie gwarancyjnym.</w:t>
      </w:r>
    </w:p>
    <w:p>
      <w:pPr>
        <w:pStyle w:val="Normal"/>
        <w:tabs>
          <w:tab w:val="clear" w:pos="708"/>
          <w:tab w:val="left" w:pos="643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do usunięcia na własny koszt występujących w okresie  gwarancji wad </w:t>
      </w:r>
    </w:p>
    <w:p>
      <w:pPr>
        <w:pStyle w:val="Normal"/>
        <w:spacing w:lineRule="auto" w:line="360"/>
        <w:ind w:left="0" w:right="0" w:firstLine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noszących się do przedmiotu umow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4.Jeże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usunie wad w przewidzianym terminie,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zleci ich usunięcie innym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sobom na koszt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  <w:br/>
        <w:t xml:space="preserve">5.O wykryciu wady w okresie gwarancj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obowiązany zawiadomić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a piśmie w </w:t>
      </w:r>
    </w:p>
    <w:p>
      <w:pPr>
        <w:pStyle w:val="Normal"/>
        <w:spacing w:lineRule="auto" w:line="360"/>
        <w:ind w:left="0" w:right="0" w:firstLine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rminie 7 dni od daty jej ujawni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6.Jeżel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wywiąże się z powyższego obowiązku zawiadomienia, a zwłoka spowoduje zwiększe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szkodzenia obiektu, koszty związane z usunięciem zwiększonego uszkodzenia obciążają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7.Po odbiorze robót związanych z usunięciem wad z tytułu gwarancji, okres gwarancji ulega wydłużeniu o cza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głoszenia do usunięcia wady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8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.”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dstaw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gwarancje na urządzenia producenta, a w przypadku okresu </w:t>
        <w:br/>
        <w:t xml:space="preserve">    przekraczającego gwarancje udzielone przez producenta, muszą być one udokumentowane np. poprzez przedłużenie jej </w:t>
        <w:br/>
        <w:t xml:space="preserve">    przez wytwórcę lub tegoż producenta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6.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Oprócz wypadków nie wymienionych w Kodeksie cywilnym, stronom przysługuje prawo odstąpienia od umowy </w:t>
        <w:br/>
        <w:t>w następujących sytuacjach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.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mu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sługuje prawo odstąpienia od umowy, g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rozpoczął robót bez uzasadnionych przyczyn oraz nie kontynuuje ich pomimo wezwania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łożonego na piśm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erwał realizację robót i przerwa z win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trwa dłużej niż 1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eżeli pomimo uprzednich pisemnych (dwukrotnych) zastrzeżeń inspektora nadzoru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porczywie nie wykonuje robót zgodnie z warunkami umowy lub w rażący sposób zaniedbuje zobowiązania umow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nie realizowania robót zgodnie z harmonogramem realizacji robót lub stwierdzenia, że jakość wykonywanych robót nie odpowiada obowiązującym normom i warunkom technicznym wykonania i odbioru robót budowla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wystąpienia istotnej zmiany okoliczności powodującej, że wykonanie umowy nie leży w interesie publicznym, czego nie można było przewidzieć w chwili zawarcia umowy,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odstąpić od umowy w terminie 30 dni od powzięcia wiadomości o powyższych okolicznościach. W takim wypadk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przypadkach określonych w ust. 1 lit. a - d złożone zabezpieczenie należytego wykonania umowy przechodzi w całości na rzec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y”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 przysługują z tego tytułu żadne roszczenia odszkodowawc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sługuje prawo do odstąpienia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mawia bez uzasadnionej przyczyny odbioru robót lub odmawia podpisania protokó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nie wywiązuje się z umownych warunków zapłaty wynagrodzeni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stąpienie od umowy powinno nastąpić w formie pisemnej z uzasadnieniem pod rygorem nieważności takiego oświad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odstąpienia od umow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ra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bciążają następujące obowiązki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terminie 7 dni od daty odstąpienia od um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przy udzial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i szczegółowy protokół inwentaryzacji robót w toku według stanu na dzień odstąpieni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abezpieczy przerwane roboty w zakresie obustronnie uzgodnionym na koszt strony, która odstąpiła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sporządzi wykaz materiałów, konstrukcji i urządzeń , które nie mogą być wykorzyst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do realizacji innych robót nie objętych umową, jeżeli odstąpienie nastąpiło z przyczyn zależnych od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zgłosi do dokonania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odbioru robót przerwanych oraz robót zabezpieczających, jeżeli odstąpienie od umowy nastąpiło z przyczyn, za które odpowiad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 Najpóźniej w terminie 10 dni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sunie z terenu budowy materiały własne, sprzęt oraz urządzenia zaplecza przez niego dostarczone lub wnies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360"/>
        <w:ind w:left="568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razie odstąpienia od umowy z przyczyn, za które odpowiada, obowiązany jest do:</w:t>
      </w:r>
    </w:p>
    <w:p>
      <w:pPr>
        <w:pStyle w:val="Normal"/>
        <w:spacing w:lineRule="auto" w:line="360"/>
        <w:ind w:left="56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)  dokonania odbioru robót przerwanych oraz do zapłaty wynagrodzenia za roboty, które zostały wykonane</w:t>
        <w:br/>
        <w:t xml:space="preserve">     do dnia odstąpienia od umowy,</w:t>
      </w:r>
    </w:p>
    <w:p>
      <w:pPr>
        <w:pStyle w:val="Normal"/>
        <w:spacing w:lineRule="auto" w:line="360"/>
        <w:ind w:left="568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b)  rozliczenia się 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konawcą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z tytułu nierozliczonych w inny sposób kosztów budowy, chyba że </w:t>
        <w:br/>
        <w:t xml:space="preserve">   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ykonawc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razi zgodę na przejęcie tych obiektów i urządzeń .</w:t>
      </w:r>
    </w:p>
    <w:p>
      <w:pPr>
        <w:pStyle w:val="Normal"/>
        <w:spacing w:lineRule="auto" w:line="360"/>
        <w:ind w:left="568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powstania sporu na tle wykonania niniejszej umowy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zobowiązany przede wszystkim do wyczerpania drogi postępowania reklamacyj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eklamację wykonuje się przez skierowanie konkretnego roszczenia do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ma obowiązek do pisemnego ustosunkowania się do zgłoszonego przez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ę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roszczenia określonego w ust. 2 w terminie 21 dni od daty zgłoszenia rosz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odmowy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uznania roszczenia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zględnie nie udzielenia odpowiedzi na roszczenia w terminie o którym mowa w ust. 3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„Wykonawca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uprawniony do wystąpienia na drogę sądową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3" w:leader="none"/>
        </w:tabs>
        <w:spacing w:lineRule="auto" w:line="360"/>
        <w:ind w:left="283" w:right="0" w:hanging="283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dopuszczalna jest, pod rygorem nieważności, zmiana postanowień zawartej umowy oraz wprowadzenie nowych postanowień do umowy niekorzystnych dla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Zamawiającego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, jeżeli przy ich uwzględnieniu należałoby zmienić treść oferty, na podstawie której dokonano wyboru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 chyba że konieczność wprowadzenia takich zmian wynika z okoliczności, których nie można było przewidzieć w chwili zawarcia umowy.</w:t>
      </w:r>
    </w:p>
    <w:p>
      <w:pPr>
        <w:pStyle w:val="Normal"/>
        <w:spacing w:lineRule="auto" w:line="360"/>
        <w:ind w:left="283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19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rony ustalają, że do rozpatrzenia spraw spornych wynikających z niniejszej umowy jest Sąd właściwy dla siedziby „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mawiającego"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0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sprawach nie uregulowanych niniejszą umową stosuje się przepisy Kodeksu cywilnego, Ustawy z dnia </w:t>
        <w:br/>
        <w:t>29 stycznia 2004 r. -  Prawo zamówień publicznych, ustawy z dnia 07 lipca 1994 r. - Prawo budowlane, w</w:t>
        <w:br/>
        <w:t>sprawach procesowych przepisy Kodeksu postępowania cywilnego oraz inne przepisy szczególn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1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mowę niniejszą sporządzono w dwóch jednobrzmiących egzemplarzach, po jednym egzemplarzu dla każdej ze stron.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§ 22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Wykaz załączników do umowy: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1 – Dokumentacja techniczna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r 2 - Kosztorys ofertowy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Wykonawcy”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3 – Specyfikacja Techniczna Wykonania i Odbioru Robót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4 – Harmonogram rzeczowo - finansowy  robót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ZAMAWIAJĄCY”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ab/>
        <w:tab/>
        <w:tab/>
        <w:t xml:space="preserve">                      </w:t>
        <w:tab/>
        <w:tab/>
        <w:t>„</w:t>
      </w: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eastAsia="zxx" w:bidi="ar-SA"/>
        </w:rPr>
        <w:t>WYKONAWCA”</w:t>
      </w:r>
    </w:p>
    <w:sectPr>
      <w:type w:val="nextPage"/>
      <w:pgSz w:w="11906" w:h="16838"/>
      <w:pgMar w:left="1418" w:right="567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ndensed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568"/>
        </w:tabs>
        <w:ind w:left="568" w:hanging="283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988"/>
        </w:tabs>
        <w:ind w:left="988" w:hanging="283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568"/>
        </w:tabs>
        <w:ind w:left="568" w:hanging="283"/>
      </w:pPr>
      <w:rPr>
        <w:sz w:val="20"/>
        <w:i w:val="false"/>
        <w:b w:val="false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988"/>
        </w:tabs>
        <w:ind w:left="988" w:hanging="283"/>
      </w:pPr>
      <w:rPr>
        <w:sz w:val="20"/>
        <w:i w:val="false"/>
        <w:b w:val="false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19">
    <w:lvl w:ilvl="0">
      <w:numFmt w:val="bullet"/>
      <w:lvlText w:val=""/>
      <w:lvlJc w:val="left"/>
      <w:pPr>
        <w:tabs>
          <w:tab w:val="num" w:pos="583"/>
        </w:tabs>
        <w:ind w:left="583" w:hanging="28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56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Times New Roman" w:cs="Aria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Wingdings" w:hAnsi="Wingdings" w:cs="Aria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8NumSt10z0">
    <w:name w:val="WW8NumSt10z0"/>
    <w:qFormat/>
    <w:rPr>
      <w:b w:val="false"/>
      <w:i w:val="false"/>
      <w:sz w:val="20"/>
    </w:rPr>
  </w:style>
  <w:style w:type="character" w:styleId="WW8NumSt19z0">
    <w:name w:val="WW8NumSt19z0"/>
    <w:qFormat/>
    <w:rPr>
      <w:b w:val="false"/>
      <w:i w:val="false"/>
      <w:sz w:val="20"/>
    </w:rPr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720" w:right="0" w:hanging="0"/>
    </w:pPr>
    <w:rPr/>
  </w:style>
  <w:style w:type="paragraph" w:styleId="BlockText">
    <w:name w:val="Block Text"/>
    <w:basedOn w:val="Normal"/>
    <w:qFormat/>
    <w:pPr>
      <w:spacing w:lineRule="auto" w:line="360"/>
      <w:ind w:left="360" w:right="-120" w:hanging="0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300" w:after="0"/>
      <w:ind w:left="0" w:right="600" w:hanging="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480" w:before="1040" w:after="0"/>
      <w:ind w:left="200" w:right="0" w:hanging="0"/>
      <w:jc w:val="center"/>
      <w:textAlignment w:val="baseline"/>
    </w:pPr>
    <w:rPr>
      <w:rFonts w:ascii="Arial" w:hAnsi="Arial" w:eastAsia="Times New Roman" w:cs="Times New Roman"/>
      <w:b/>
      <w:color w:val="auto"/>
      <w:sz w:val="48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before="200" w:after="0"/>
      <w:ind w:left="240" w:right="0" w:hanging="0"/>
      <w:jc w:val="center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pl-PL" w:eastAsia="zxx" w:bidi="ar-SA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lineRule="auto" w:line="480"/>
      <w:ind w:left="80" w:right="0" w:hanging="80"/>
      <w:jc w:val="both"/>
      <w:textAlignment w:val="baseline"/>
    </w:pPr>
    <w:rPr>
      <w:rFonts w:ascii="Arial" w:hAnsi="Arial" w:eastAsia="Times New Roman" w:cs="Times New Roman"/>
      <w:i/>
      <w:color w:val="auto"/>
      <w:sz w:val="16"/>
      <w:szCs w:val="20"/>
      <w:lang w:val="pl-PL" w:eastAsia="zxx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300" w:after="0"/>
      <w:ind w:left="720" w:right="600" w:hanging="0"/>
      <w:jc w:val="right"/>
    </w:pPr>
    <w:rPr>
      <w:rFonts w:ascii="Arial" w:hAnsi="Arial" w:cs="Arial"/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7:00Z</dcterms:created>
  <dc:creator>wersja OEM</dc:creator>
  <dc:description/>
  <dc:language>en-US</dc:language>
  <cp:lastModifiedBy>d</cp:lastModifiedBy>
  <cp:lastPrinted>2009-08-26T07:06:00Z</cp:lastPrinted>
  <dcterms:modified xsi:type="dcterms:W3CDTF">2009-08-26T04:24:03Z</dcterms:modified>
  <cp:revision>2</cp:revision>
  <dc:subject/>
  <dc:title>UMOWA O ROBOTY BUDOWLANE NR </dc:title>
</cp:coreProperties>
</file>