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1060"/>
        <w:gridCol w:w="641"/>
        <w:gridCol w:w="2760"/>
        <w:gridCol w:w="2640"/>
        <w:gridCol w:w="1696"/>
      </w:tblGrid>
      <w:tr>
        <w:trPr>
          <w:trHeight w:val="9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8</w:t>
              <w:br/>
              <w:t>do Uchwały Nr XL/226/09</w:t>
              <w:br/>
              <w:t>Rady Gminy Rym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dnia 30.XII.2009 r.</w:t>
            </w:r>
          </w:p>
        </w:tc>
      </w:tr>
      <w:tr>
        <w:trPr>
          <w:trHeight w:val="960" w:hRule="atLeast"/>
        </w:trPr>
        <w:tc>
          <w:tcPr>
            <w:tcW w:w="100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acje podmiotowe dla jednostek spoza sektora finansów publicznych</w:t>
              <w:br/>
              <w:t>udzielone z budżetu Gminy Rymań</w:t>
              <w:br/>
              <w:t>w 2010 r.</w:t>
            </w:r>
          </w:p>
        </w:tc>
      </w:tr>
      <w:tr>
        <w:trPr>
          <w:trHeight w:val="19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jednostki</w:t>
              <w:br/>
              <w:t xml:space="preserve"> otrzymującej dotację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kres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rzeznaczenie dotacji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 kwota dotacji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na Rzecz Ekorozwoju Wsi Gorawi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ubliczna szkoła podstawowa klasy 1-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683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na Rzecz Ekorozwoju Wsi Gorawi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zerowy przy Szkole podstawowej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921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4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warzystwo Przyjaciół Dzieci  Oddział Okręgowy w Koszalini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formy wychowania przedszkolnego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 2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na Rzecz Ekorozwoju Wsi Gorawi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formy wychowania przedszkolnego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 060</w:t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2 8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8:00Z</dcterms:created>
  <dc:creator>rel</dc:creator>
  <dc:description/>
  <cp:keywords/>
  <dc:language>en-US</dc:language>
  <cp:lastModifiedBy>q</cp:lastModifiedBy>
  <dcterms:modified xsi:type="dcterms:W3CDTF">2010-01-08T08:18:00Z</dcterms:modified>
  <cp:revision>6</cp:revision>
  <dc:subject/>
  <dc:title/>
</cp:coreProperties>
</file>