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firstLine="497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Cs w:val="24"/>
        </w:rPr>
        <w:t>Załącznik nr 8 do SIWZ</w:t>
      </w:r>
    </w:p>
    <w:p>
      <w:pPr>
        <w:pStyle w:val="Normal"/>
        <w:ind w:left="5175" w:firstLine="4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75" w:firstLine="4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Potencjał techniczny 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niezbędnych do wykonania 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mówienia narzędzi i urządze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wykonawcy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Numer telefonu / fax...............................................................................................                     </w:t>
        <w:tab/>
        <w:tab/>
        <w:tab/>
        <w:t xml:space="preserve">                        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3965"/>
        <w:gridCol w:w="3228"/>
      </w:tblGrid>
      <w:tr>
        <w:trPr/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Opis, rodzaj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iczba jednostek, wydajność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ysponuję / będę dysponowa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A. URZĄDZENI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. NARZĘDZI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D. IN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  <w:t>W przypadku nie dysponowania przez wykonawcę narzędziami i urządzeniami wykonawca jest zobowiązany dołączyć pisemne zobowiązanie innych podmiotów do udostępnienia niezbędnych do wykonania zamówienia narzędzi i urządzeń.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.....................................          ...................................................................................</w:t>
        <w:br/>
        <w:t xml:space="preserve">    </w:t>
      </w:r>
      <w:r>
        <w:rPr>
          <w:szCs w:val="24"/>
        </w:rPr>
        <w:t>(miejscowość, data)              (podpis i pieczątka upoważnionego przedstawiciela wykonawcy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6:00Z</dcterms:created>
  <dc:creator>PUI Powiernik</dc:creator>
  <dc:description/>
  <dc:language>en-US</dc:language>
  <cp:lastModifiedBy>Ewelina</cp:lastModifiedBy>
  <dcterms:modified xsi:type="dcterms:W3CDTF">2009-08-25T11:46:00Z</dcterms:modified>
  <cp:revision>2</cp:revision>
  <dc:subject/>
  <dc:title>           Załącznik nr 7 do SIWZ</dc:title>
</cp:coreProperties>
</file>