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0" w:firstLine="494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</w:t>
      </w:r>
      <w:r>
        <w:rPr>
          <w:b/>
          <w:bCs/>
          <w:szCs w:val="24"/>
        </w:rPr>
        <w:t xml:space="preserve">Załącznik nr 7 do SIWZ  </w:t>
      </w:r>
    </w:p>
    <w:p>
      <w:pPr>
        <w:pStyle w:val="Normal"/>
        <w:ind w:left="163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3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Wykaz osób przewidzianych do wykonania zamówienia</w:t>
        <w:b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dres wykonawcy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Numer telefonu / fax...............................................................................................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Wykonawca dysponuje lub będzie dysponował osobami posiadającymi wymagane Prawem Budowlanym uprawnienia w zakresie niezbędnym do realizacji przedmiotu zamówienia  - w tym kierownikiem budowy z minimum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letnim stażem </w:t>
        <w:br/>
        <w:t>w kierowaniu robotami</w:t>
        <w:tab/>
        <w:tab/>
        <w:tab/>
        <w:t xml:space="preserve">                         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1222"/>
        <w:gridCol w:w="1540"/>
        <w:gridCol w:w="1520"/>
        <w:gridCol w:w="1660"/>
        <w:gridCol w:w="1620"/>
        <w:gridCol w:w="1580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Lp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 xml:space="preserve">Nazwisko </w:t>
              <w:br/>
              <w:t>i imię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Wykształcenie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odzaj i </w:t>
              <w:br/>
              <w:t xml:space="preserve"> Nr uprawnień oraz IIB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Proponowana rola w realizacji zamówie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Doświadczenie (w latach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Wykonawca dysponuje osobą / będzie dysponował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  <w:t>Należy dołączyć uprawnienia budowlane wraz z przynależnością do Okręgowej Izby Inżynierów Budownictwa</w:t>
      </w:r>
    </w:p>
    <w:p>
      <w:pPr>
        <w:pStyle w:val="Normal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  <w:t>Jeżeli wykonawca wykaże osoby, którymi będzie dysponował, żądane jest przedstawienie pisemnego zobowiązania innych podmiotów do udostępnienia osób zdolnych do wykonania zamówienia</w:t>
      </w:r>
    </w:p>
    <w:p>
      <w:pPr>
        <w:pStyle w:val="Normal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>.....................................    ......................................................................................</w:t>
        <w:br/>
      </w:r>
      <w:r>
        <w:rPr>
          <w:b/>
          <w:bCs/>
          <w:sz w:val="28"/>
          <w:szCs w:val="28"/>
        </w:rPr>
        <w:t xml:space="preserve">    </w:t>
      </w:r>
      <w:r>
        <w:rPr>
          <w:szCs w:val="24"/>
        </w:rPr>
        <w:t>(miejscowość, data)           (podpis i pieczątka upoważnionego przedstawiciela wykonawcy)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5:00Z</dcterms:created>
  <dc:creator>PUI Powiernik</dc:creator>
  <dc:description/>
  <dc:language>en-US</dc:language>
  <cp:lastModifiedBy>Ewelina</cp:lastModifiedBy>
  <dcterms:modified xsi:type="dcterms:W3CDTF">2009-08-25T11:45:00Z</dcterms:modified>
  <cp:revision>2</cp:revision>
  <dc:subject/>
  <dc:title>             Załącznik nr 6 do SIWZ  </dc:title>
</cp:coreProperties>
</file>