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right="0" w:firstLine="494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  <w:t xml:space="preserve">Załącznik nr 7 do SIWZ  </w:t>
      </w:r>
    </w:p>
    <w:p>
      <w:pPr>
        <w:pStyle w:val="Normal"/>
        <w:ind w:left="1630" w:right="0" w:hanging="0"/>
        <w:rPr>
          <w:rFonts w:eastAsia="Tahoma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ind w:left="1630" w:right="0" w:hanging="0"/>
        <w:rPr>
          <w:rFonts w:eastAsia="Tahoma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 xml:space="preserve">             </w:t>
      </w: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  <w:t>Wykaz osób przewidzianych do wykonania zamówienia</w:t>
        <w:br/>
        <w:t xml:space="preserve"> </w:t>
      </w:r>
    </w:p>
    <w:p>
      <w:pPr>
        <w:pStyle w:val="Normal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>Adres wykonawcy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Numer telefonu / fax...............................................................................................                     </w:t>
      </w:r>
    </w:p>
    <w:p>
      <w:pPr>
        <w:pStyle w:val="Normal"/>
        <w:spacing w:lineRule="atLeast" w:line="10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Wykonawca dysponuje lub będzie dysponował osobami posiadającymi wymagane Prawem Budowlanym uprawnienia w zakresie niezbędnym do realizacji przedmiotu zamówienia  - w tym kierownikiem budowy z minimum </w:t>
      </w:r>
      <w:r>
        <w:rPr>
          <w:rFonts w:eastAsia="Tahoma" w:cs="Times New Roman"/>
          <w:b/>
          <w:color w:val="auto"/>
          <w:sz w:val="28"/>
          <w:szCs w:val="28"/>
          <w:lang w:val="pl-PL" w:bidi="ar-SA"/>
        </w:rPr>
        <w:t xml:space="preserve">2 </w:t>
      </w: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letnim stażem </w:t>
        <w:br/>
        <w:t>w kierowaniu robotami</w:t>
        <w:tab/>
        <w:tab/>
        <w:tab/>
        <w:t xml:space="preserve">                         </w:t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ahoma" w:cs="Times New Roman"/>
          <w:b/>
          <w:bCs/>
          <w:color w:val="auto"/>
          <w:sz w:val="26"/>
          <w:szCs w:val="26"/>
          <w:lang w:val="pl-PL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1222"/>
        <w:gridCol w:w="1540"/>
        <w:gridCol w:w="1520"/>
        <w:gridCol w:w="1660"/>
        <w:gridCol w:w="1620"/>
        <w:gridCol w:w="1582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Lp. </w:t>
            </w:r>
          </w:p>
          <w:p>
            <w:pPr>
              <w:pStyle w:val="Zawartotabeli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Nazwisko </w:t>
              <w:br/>
              <w:t>i imię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Wykształceni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Rodzaj i </w:t>
              <w:br/>
              <w:t xml:space="preserve"> Nr uprawnień oraz IIB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Proponowana rola w realizacji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Doświadczenie (w latach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Wykonawca dysponuje osobą / będzie dysponował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b/>
                <w:b/>
                <w:bCs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6"/>
                <w:szCs w:val="26"/>
                <w:lang w:val="pl-PL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  <w:t>Należy dołączyć uprawnienia budowlane wraz z przynależnością do Okręgowej Izby Inżynierów Budownictwa</w:t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  <w:t>Jeżeli wykonawca wykaże osoby, którymi będzie dysponował, żądane jest przedstawienie pisemnego zobowiązania innych podmiotów do udostępnienia osób zdolnych do wykonania zamówienia</w:t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    ......................................................................................</w:t>
        <w:br/>
      </w:r>
      <w:r>
        <w:rPr>
          <w:b/>
          <w:bCs/>
          <w:sz w:val="28"/>
          <w:szCs w:val="28"/>
        </w:rPr>
        <w:t xml:space="preserve">    </w:t>
      </w:r>
      <w:r>
        <w:rPr>
          <w:szCs w:val="24"/>
        </w:rPr>
        <w:t>(miejscowość, data)           (podpis i pieczątka upoważnionego przedstawiciela wykonawcy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0:00Z</dcterms:created>
  <dc:creator>PUI Powiernik</dc:creator>
  <dc:description/>
  <dc:language>en-US</dc:language>
  <cp:lastModifiedBy>PUI Powiernik</cp:lastModifiedBy>
  <cp:lastPrinted>2113-01-01T00:00:00Z</cp:lastPrinted>
  <dcterms:modified xsi:type="dcterms:W3CDTF">2009-06-18T11:42:00Z</dcterms:modified>
  <cp:revision>3</cp:revision>
  <dc:subject/>
  <dc:title>             Załącznik nr 6 do SIWZ  </dc:title>
</cp:coreProperties>
</file>