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-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B.1-6a) ...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Rymań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XVII/147/08 z dnia 30 grudnia 2008r.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41"/>
        <w:gridCol w:w="174"/>
        <w:gridCol w:w="2104"/>
        <w:gridCol w:w="350"/>
        <w:gridCol w:w="916"/>
        <w:gridCol w:w="992"/>
        <w:gridCol w:w="709"/>
        <w:gridCol w:w="21"/>
        <w:gridCol w:w="688"/>
        <w:gridCol w:w="21"/>
        <w:gridCol w:w="2638"/>
        <w:gridCol w:w="190"/>
        <w:gridCol w:w="566"/>
      </w:tblGrid>
      <w:tr>
        <w:trPr>
          <w:trHeight w:val="488" w:hRule="atLeast"/>
          <w:cantSplit w:val="true"/>
        </w:trPr>
        <w:tc>
          <w:tcPr>
            <w:tcW w:w="41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umer ewidencyjny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3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 z d nia  30 października  2002 r. o podatku  leśnym  (Dz. U.  Nr 200,   poz..1682 z późn.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  przeznaczony  dla  osób  fizycznych    będących  właścicielami   lasów,   posiadaczami   samoistnymi  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3. Wójt Gminy Rymań     Adres :   78-125 Rymań    ul. Szkolna 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podmiotu  składającego informację ( zaznaczyć właściwy kwadrat lub wpisać właściw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        3. …………………………………………………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,   pierwsze imię,   drugie imię,    data urodze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……………………………………………………                                      8a…………………………………………………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           Nr telefonu do kontaktu z podatnikiem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r domu           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. Okoliczności  -   znaczyć właściwy  kwadrat 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informacja    -  data nabycia lasu ……………………………………… , tytuł prawny 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2. korekta informacji (d. m. r ) ………………………………………………, przyczyna 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odatnik ma obowiązek złożenia wraz z korektą informacji pisemnego uzasadnienia przyczyn korekty – art.81 ustawy Ordynacja podatkow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DANE DOTYCZĄCE PRZEDMIOTÓW OPODATKOW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Położenie   lasu ( obręb) ………………………………………………..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Numery działek 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Numer Księgi Wieczystej…………………………………………………………………………………………………………………………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 Z PODATKU LEŚNEG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   przyr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 parków narodowych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  w  pozycji 1 i 2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  (1+2+3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 O  PRZEDMIOTACH    ZWOLNIONYCH  Z  PODATKU  LEŚ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rzepis prawa - z jakiego tytułu występuje zwolnienie oraz  powierzchnię  las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Art.7 ust.1 pkt 1 – lasy z drzewostanem w wieku do 40 lat ………………………………………………………………………………………..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Rok  posadzenia  lasu  .............................................................................................................................................................................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Numer działki              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Art.7 ust.1 pkt 2 – lasy wpisane indywidualnie do rejestru zabytków …………………………………………………………………………….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Art.7 ust.1 pkt 3 -  użytki ekologiczne ……………………………………………………………………………………………………………. 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Inne                     -  ……………………………………………………………………………………………………………………………….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519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podatnika / osoby reprezentującej poda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…………………………………………………………………….</w:t>
            </w:r>
          </w:p>
        </w:tc>
      </w:tr>
      <w:tr>
        <w:trPr/>
        <w:tc>
          <w:tcPr>
            <w:tcW w:w="1000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8:00Z</dcterms:created>
  <dc:creator>irenag</dc:creator>
  <dc:description/>
  <cp:keywords/>
  <dc:language>en-US</dc:language>
  <cp:lastModifiedBy>q</cp:lastModifiedBy>
  <cp:lastPrinted>2009-01-07T10:28:00Z</cp:lastPrinted>
  <dcterms:modified xsi:type="dcterms:W3CDTF">2009-01-07T09:28:00Z</dcterms:modified>
  <cp:revision>2</cp:revision>
  <dc:subject/>
  <dc:title/>
</cp:coreProperties>
</file>