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69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Nr  4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 Rymań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XVII/147/08  z dnia 30.XII.2008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 – 1                                       DEKLARACJA  NA  PODATEK 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EWIDENCYJNY PODATNI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 URZĘDZIE GMINY</w:t>
      </w:r>
    </w:p>
    <w:p>
      <w:pPr>
        <w:pStyle w:val="Normal"/>
        <w:rPr/>
      </w:pPr>
      <w:r>
        <w:rPr/>
        <w:t>050/…………………….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 z 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Formularz   przeznaczony  dla  osób  prawnych,  jednostek  organizacyjnych ,  w  tym  spółek,  nieposiadających   osobowości  prawnej, jednostek  organizacyjnych  Agencji  Własności  Rolnej  Skarbu   Państwa , a  także  jednostek  organizacyjnych   Lasów Państwowych,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które są : właścicielami  gruntów, posiadaczami samoistnymi gruntów, użytkownikami wieczystymi gruntów, posiadaczami gruntów stanowiących własność  Skarbu  Państwa   lub  jednostki  samorządu  terytorialnego  oraz  dla  osób   fizycznych   będących   współwłaścicielami   lub współposiadaczami   z   osobami    prawnymi   lub z   jednostkami  organizacyjnymi,  w  tym  spółkami,  nieposiadającymi  osobowośc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prawnej.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 Do dnia  15 stycznia  każdego roku podatkowego lub w terminie 14 dni od zaistnienia okoliczności  mających wpływ na powstanie, bądź wygaśnięcie obowiązku podatkowego, lub  wysokość  opodatkowania. .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Rymań      Adres: 78-125  Rymań ,  ulica  Szkolna 7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podatnika składającego deklarację (zaznaczyć właściwy 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 organizacyjna  nieposiadająca  osobowości  prawn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spółka  nieposiadająca   osobowości 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Rodzaj podmiotu zobowiązanego do złożenia deklaracji  (zaznaczyć  właściwy  kwadrat  lub  zapisać  właściw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współwłaściciel          3. inne ……………………………………………………………………………….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a   pełna* /   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a skrócona* / 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dentyfikator REGON*   /   Numer PESEL**                                          8.a Klasa  PKD lub EKD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      /  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8. Okoliczności (zaznaczyć właściwy kwadrat) . Wraz  z  korektą  deklaracji,  zgodnie  z  art.81  ustawy  Ordynacja  podatkowa   wymagane  jest         pisemne  uzasadnienie  przyczyny  złożenia  korekt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( data  okoliczności)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57"/>
        <w:gridCol w:w="1690"/>
        <w:gridCol w:w="1418"/>
        <w:gridCol w:w="1559"/>
        <w:gridCol w:w="1418"/>
        <w:gridCol w:w="992"/>
        <w:gridCol w:w="1276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łożenie gruntów ( obręb) : 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księgi wieczystej  i  nazwa sądu  prowadzącego księgę wieczystą  :……………………………………………………. 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Numery działek 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………………………………………………</w:t>
            </w:r>
            <w:r>
              <w:rPr>
                <w:sz w:val="16"/>
                <w:szCs w:val="16"/>
              </w:rPr>
              <w:t>.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lasy użytków wynikające  z ewidencji gruntów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ktarach przeliczen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bez hektarów przeliczeniowych ustawowo zwolnionych  klas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, VI, VIz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 dokładności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cztere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 po przecink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1 ha przelicze-niowego lub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  zł, g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rolny 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ł, gr.</w:t>
            </w:r>
          </w:p>
        </w:tc>
      </w:tr>
      <w:tr>
        <w:trPr>
          <w:trHeight w:val="1645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 podlegają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eniu na ha przeliczeniow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unty podlegające przeliczeniu 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kta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liczeni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or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 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 a, 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a,  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V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 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Użytki  zielone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I 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III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III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V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V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 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owy  na użytkach rol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III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III 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IV 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IV b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 (Ws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 łososiem, trocią, głowacicą, palią i pstrągiem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 zadrzewione i  zakrzewione na użytkach  rol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( Lz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 a, III b, 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IV a, IV b, I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V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 </w:t>
            </w:r>
            <w:r>
              <w:rPr>
                <w:b/>
                <w:sz w:val="20"/>
                <w:lang w:val="de-DE"/>
              </w:rPr>
              <w:t>VI z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Użytki ekologicz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73"/>
        <w:gridCol w:w="255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73"/>
        <w:gridCol w:w="2553"/>
      </w:tblGrid>
      <w:tr>
        <w:trPr>
          <w:trHeight w:val="49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ULGI  W  PODATKU  ROLNYM   OD GRUNT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dat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z tytułu nabycia lub objęcia w zagospodarowania gruntów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westycyj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órsk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in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973"/>
        <w:gridCol w:w="2553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ŁĄCZNA KWOTA PODATKU  ROL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liczony podatek rolny należy wpłacać w ratach proporcjonalnych do czasu trwania obowiązku podatkowego na rachunek budżetu gminy, w terminie do 15  marca, 15 maja, 15 września, 15 listopad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wota  podatku  w  pełnych  złotych    /różnica kwot z D – (E + F)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. OŚWIADCZENIE I PODPIS PODATNIKA/ OSOBY REPREZENTUJĄCEJ PODATNIKA </w:t>
            </w:r>
            <w:r>
              <w:rPr>
                <w:b/>
                <w:sz w:val="16"/>
              </w:rPr>
              <w:t xml:space="preserve">       Oświadczam, że są mi znane przepisy Kodeksu karnego skarbowego o odpowiedzialności za podanie danych niezgodnych z rzeczywistością.</w:t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</w:tc>
      </w:tr>
      <w:tr>
        <w:trPr>
          <w:trHeight w:val="875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Numer telefonu ……………………………………………………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podatnika / osoby reprezentującej podatnika.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przyjmującego formularz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P O U C Z E N I E :   Niniejsza deklaracja stanowi podstawę do wystawienia tytułu wykonawczego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przepisami ustawy z dnia 17 czerwca 1966 roku o postępowaniu egzekucyjnym w administracji ( Dz. U. z 2002 r. Nr.110, poz.968 z późniejszymi zmianami)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6:00Z</dcterms:created>
  <dc:creator>UG RYMAN</dc:creator>
  <dc:description/>
  <cp:keywords/>
  <dc:language>en-US</dc:language>
  <cp:lastModifiedBy>q</cp:lastModifiedBy>
  <cp:lastPrinted>2009-01-07T10:25:00Z</cp:lastPrinted>
  <dcterms:modified xsi:type="dcterms:W3CDTF">2009-01-07T09:26:00Z</dcterms:modified>
  <cp:revision>2</cp:revision>
  <dc:subject/>
  <dc:title>1</dc:title>
</cp:coreProperties>
</file>