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sz w:val="32"/>
          <w:szCs w:val="28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32"/>
          <w:szCs w:val="28"/>
          <w:lang w:val="pl-PL" w:eastAsia="zxx" w:bidi="ar-SA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  <w:t>Załącznik nr 2 – Formularz Oferty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FR2"/>
        <w:bidi w:val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………………………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.</w:t>
        <w:tab/>
        <w:tab/>
        <w:tab/>
        <w:tab/>
        <w:tab/>
        <w:tab/>
        <w:tab/>
        <w:t xml:space="preserve">          ……………………………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pieczęć wykonawcy</w:t>
        <w:tab/>
        <w:tab/>
        <w:tab/>
        <w:tab/>
        <w:tab/>
        <w:tab/>
        <w:tab/>
        <w:t xml:space="preserve">                miejscowość i data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6"/>
          <w:szCs w:val="26"/>
        </w:rPr>
        <w:br/>
        <w:t xml:space="preserve">                                                                     </w:t>
      </w:r>
      <w:r>
        <w:rPr>
          <w:bCs w:val="false"/>
          <w:sz w:val="26"/>
          <w:szCs w:val="26"/>
        </w:rPr>
        <w:t>Gmina Rymań</w:t>
      </w:r>
    </w:p>
    <w:p>
      <w:pPr>
        <w:pStyle w:val="FR2"/>
        <w:bidi w:val="0"/>
        <w:jc w:val="left"/>
        <w:rPr>
          <w:rFonts w:eastAsia="Times New Roman" w:cs="Arial"/>
          <w:b/>
          <w:b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6"/>
          <w:szCs w:val="26"/>
          <w:lang w:val="pl-PL" w:eastAsia="zxx" w:bidi="ar-SA"/>
        </w:rPr>
        <w:tab/>
        <w:tab/>
        <w:tab/>
        <w:tab/>
        <w:tab/>
        <w:tab/>
        <w:tab/>
        <w:tab/>
        <w:t>ul. Szkolna 7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bCs w:val="false"/>
          <w:sz w:val="26"/>
          <w:szCs w:val="26"/>
          <w:u w:val="single"/>
        </w:rPr>
        <w:t>78 – 125 Rymań</w:t>
      </w:r>
    </w:p>
    <w:p>
      <w:pPr>
        <w:pStyle w:val="FR2"/>
        <w:bidi w:val="0"/>
        <w:ind w:left="5636" w:right="0" w:firstLine="28"/>
        <w:jc w:val="left"/>
        <w:rPr>
          <w:rFonts w:eastAsia="Times New Roman" w:cs="Arial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ar-SA"/>
        </w:rPr>
        <w:t>O F E R T 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przetargu nieograniczonego na zadanie pn.  :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Termomodernizacja budynku szkoły w Dębicy wraz z przebudową instalacji c.o.               w zakresie kotłowni na paliwo stałe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val="de-DE"/>
        </w:rPr>
        <w:t>Numer telefonu .......................................................... fax ..........................................................</w:t>
        <w:br/>
        <w:t>Numer REGON ..........................................................................................................................</w:t>
        <w:br/>
      </w:r>
      <w:r>
        <w:rPr>
          <w:szCs w:val="24"/>
        </w:rPr>
        <w:t>Numer NIP .................................................................................................................................</w:t>
        <w:br/>
        <w:t>Poczta elektroniczna (e-mail)…………………………………………………………….........</w:t>
        <w:br/>
        <w:t xml:space="preserve">Strona internetowa  ……………………………………………………………………………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a uprawniona do kontaktów z Zamawiającym (imię, nazwisko, stanowisko, nr telefonu)…………………………………………………………………………………………</w:t>
        <w:br/>
        <w:t xml:space="preserve">Oświadczamy, że jesteśmy / nie jesteśmy płatnikiem VAT * </w:t>
        <w:br/>
        <w:t xml:space="preserve"> Zamówienie zamierzmy:</w:t>
        <w:br/>
        <w:t xml:space="preserve">      - wykonać w całości / w części siłami własnymi  *</w:t>
        <w:br/>
        <w:t xml:space="preserve">      - zlecić w części podwykonawcom  *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. Oferujemy wykonanie zamówienia za cenę ryczałtową: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) nett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. ……..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słownie złotych: ………………………………………………………………………….. 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)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brutto z podatkiem VAT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wysokości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godnej z obowiązującymi przepisa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tj. za kwotę: ……………..………..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słownie złotych: ………………………………………………………………….............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* Cena oferty brutto jest ceną ostateczną obejmującą wszystkie koszty i składniki związane </w:t>
        <w:br/>
        <w:t xml:space="preserve">    z realizacją zamówienia w tym m.in. podatek VAT, upusty i rabat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Oferujemy wykonanie zamówienia w terminie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do ………………………………2009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Okres gwarancji na wykonane przez nas roboty wynosi .................................. miesięc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br/>
        <w:t xml:space="preserve">4. Oświadczamy, iż zapoznaliśmy się ze specyfikacją istotnych warunków zamówienia i nie </w:t>
        <w:br/>
        <w:t xml:space="preserve">    wnosimy do niej zastrzeżeń, że zdobyliśmy konieczne informacje potrzebne do określenia </w:t>
        <w:br/>
        <w:t xml:space="preserve">    ceny oferty i właściwego wykonania zamówienia, oraz dokonaliśmy wizji lokalnej.</w:t>
        <w:br/>
        <w:t xml:space="preserve">5. Oświadczamy, że podana przez nas cena oferty zawiera wszystkie koszty konieczne do </w:t>
        <w:br/>
        <w:t xml:space="preserve">     właściwego wykonania przedmiotu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Oświadczamy, że zawarty w SIWZ wzór umowy został przez nas przyjęty bez zastrzeżeń </w:t>
        <w:br/>
        <w:t xml:space="preserve">     i zobowiązujemy się w przypadku wybrania naszej oferty do zawarcia umowy na warunkach </w:t>
        <w:br/>
        <w:t xml:space="preserve">    określonych w SIWZ w terminie i miejscu wyznaczonym przez zamawiającego.</w:t>
        <w:br/>
        <w:t>7. Oświadczamy, że uważamy się związani niniejszą ofertą na czas wskazany w SIWZ.</w:t>
        <w:br/>
        <w:t xml:space="preserve">8. Oświadczamy, że wszystkie strony oferty wraz z załącznikami są ponumerowane i cała oferta </w:t>
        <w:br/>
        <w:t xml:space="preserve">      składa się z …………………………. stron. </w:t>
      </w:r>
    </w:p>
    <w:p>
      <w:pPr>
        <w:pStyle w:val="Normal"/>
        <w:spacing w:lineRule="auto" w:line="48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*   niepotrzebne skreślić 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 Załącznikami oferty są: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(podpis i pieczątka upoważnionego przedstawiciela wykonawcy)</w:t>
      </w:r>
    </w:p>
    <w:sectPr>
      <w:headerReference w:type="default" r:id="rId2"/>
      <w:type w:val="nextPage"/>
      <w:pgSz w:w="12240" w:h="15840"/>
      <w:pgMar w:left="1418" w:right="1021" w:gutter="0" w:header="709" w:top="890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zxx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3:00Z</dcterms:created>
  <dc:creator>PUI</dc:creator>
  <dc:description/>
  <dc:language>en-US</dc:language>
  <cp:lastModifiedBy>Ewelina</cp:lastModifiedBy>
  <cp:lastPrinted>2009-06-16T15:08:00Z</cp:lastPrinted>
  <dcterms:modified xsi:type="dcterms:W3CDTF">2009-08-25T11:43:00Z</dcterms:modified>
  <cp:revision>2</cp:revision>
  <dc:subject/>
  <dc:title>10</dc:title>
</cp:coreProperties>
</file>