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9637" w:leader="none"/>
        </w:tabs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ałącznik nr 1            Oświadczenie o spełnianiu warunków </w:t>
        <w:br/>
        <w:t xml:space="preserve">                                        udziału w postępowaniu o udzielenie </w:t>
        <w:br/>
        <w:t xml:space="preserve">                                        zamówienia publicznego</w:t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480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Nazwa wykonawcy...................................................................................................... </w:t>
        <w:br/>
        <w:br/>
        <w:t xml:space="preserve">Adres wykonawcy....................................................................................................... </w:t>
        <w:br/>
        <w:br/>
        <w:t>Numer telefonu / fax...................................................................................................</w:t>
        <w:br/>
      </w:r>
    </w:p>
    <w:p>
      <w:pPr>
        <w:pStyle w:val="Normal"/>
        <w:spacing w:before="480" w:after="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 o udzielenie zamówienia publicznego.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świadczam, że spełniam warunki udziału w postępowaniu o udzielenie zamówienia publicznego</w:t>
      </w:r>
      <w:r>
        <w:rPr>
          <w:sz w:val="28"/>
          <w:szCs w:val="28"/>
        </w:rPr>
        <w:t xml:space="preserve"> określone w art 22 ust. 1 , pkt 1 – 3 ustawy Prawo zamówień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…</w:t>
      </w:r>
      <w:r>
        <w:rPr/>
        <w:t>.......................                   ........................................................................................................</w:t>
        <w:br/>
        <w:t>(miejscowość, data)             (podpis i pieczątka upoważnionego przedstawiciela wykonawcy)</w:t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Oświadczenie o nie podleganiu </w:t>
        <w:br/>
        <w:t xml:space="preserve">                                         wykluczeniu z postępowania na </w:t>
        <w:br/>
        <w:t xml:space="preserve">                                         podstawie art 24 ustawy </w:t>
        <w:br/>
        <w:t xml:space="preserve">                                         Prawo zamówień publicznych</w:t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right="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10065" w:leader="none"/>
        </w:tabs>
        <w:spacing w:before="800" w:after="0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Nazwa wykonawcy....................................................................................................... </w:t>
        <w:br/>
        <w:br/>
        <w:t xml:space="preserve">Adres wykonawcy......................................................................................................... </w:t>
        <w:br/>
        <w:br/>
        <w:t>Numer telefonu / fax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977" w:leader="none"/>
          <w:tab w:val="left" w:pos="10065" w:leader="none"/>
        </w:tabs>
        <w:spacing w:before="800" w:after="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podleganiu wykluczeniu z postępowania na podstawie </w:t>
        <w:br/>
        <w:t>art. 24 ustawy Prawo zamówień publicznych.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  <w:r>
        <w:rPr>
          <w:sz w:val="28"/>
          <w:szCs w:val="28"/>
        </w:rPr>
        <w:t>nie podlegam wykluczeniu z postępowania o udzielenie zamówienia na podstawie art 2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  <w:t>................................            …….……................................................................................</w:t>
        <w:br/>
        <w:t xml:space="preserve">   (miejscowość, data )          (podpis i pieczątka upoważnionego przedstawiciela wykonawcy)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1040" w:after="0"/>
      <w:ind w:left="20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0:00Z</dcterms:created>
  <dc:creator>PUI Powiernik</dc:creator>
  <dc:description/>
  <cp:keywords/>
  <dc:language>en-US</dc:language>
  <cp:lastModifiedBy>user</cp:lastModifiedBy>
  <cp:lastPrinted>2113-01-01T00:00:00Z</cp:lastPrinted>
  <dcterms:modified xsi:type="dcterms:W3CDTF">2009-08-04T10:40:00Z</dcterms:modified>
  <cp:revision>2</cp:revision>
  <dc:subject/>
  <dc:title>10</dc:title>
</cp:coreProperties>
</file>