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o Uchwały Nr XXII/113/200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Rymań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z dnia 16 lipca 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TRZYGNIĘ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osobie rozpatrzenia uwag wniesionych do projektu studium uwarunkowań i kierunków zagospodarowania przestrzennego gminy Rymań w wyniku jego wyłożenia do wglądu publiczn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Gminy Rymań stwierdza że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trybie zgodnym z art.11 pkt 11 i 12 ustawy z dnia 27 marca 2003r. o planowaniu i zagospodarowaniu przestrzennym (Dz. U. Nr 80 poz.717 z późniejszymi zmianami),wpłynęły 4 pisma z uwagami bądź wnioskam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szystkie uwagi i wnioski zostały rozpatrzone przez Wójta Gminy Rymań przy udziale projektantów ,w wyniku czego: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) do projektu „Studium” wprowadzone zostały drobne korekty, nie mające wpływu na zmianę jego zgodności z dokonanymi wcześniej uzgodnieniami. Dotyczy to wniosków 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p. Dariusza Grisy –minimalne skorygowanie (in minus) granicy strefy zabudowy przy jego budynku w Dębicy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p. Jana Bujaka – wrysowanie nie istniejącej na podkładzie drogi dojazdowej (wrysowano mimo braku takiej konieczności w problematyce „studium”)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pp. Heleny i Czesława Kulon –(częściowo) - niewielkie zmniejszenie projektowanej strefy zabudowy w Starninie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„Energy East Poland” sp. z o.o. –potencjalnego inwestora zespołów elektrowni wiatrowych –(częściowo) -  nie zmieniające sensu korekty uczytelniające zapisy w tekście dotyczące tych obiektów, jak również niewielkie korekty zmniejszające granice niektórych stref dopuszczalnej lokalizacji takich obiektów, uznając za słuszne stanowisko ,by preferować większe obiekty przy mniejszej ich ilości;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Nie uwzględniono pozostałych uwag „Energy East Poland”, stanowiących żądania  rozstrzygnięcia w „Studium” spraw należących do problematyki miejscowych planów zagospodarowania przestrzennego, oraz stanowiących ich częściową kopię uwag pp. Heleny i Czesława Kulo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Wszyscy wyżej wymienieni zostali zawiadomieni pisemnie przez Wójta o podanym wyżej sposobie rozpatrzenia wniosków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 Rada Gminy w pełni przyjmuje omówione ustalenia i działania jako swoje rozstrzygnięcie w trybie art.12 ust.1 ustawy z dn.27 marca 2003r. o planowaniu i zagospodarowaniu przestrzennym (Dz.U.Nr.80 poz.717 z późniejszymi zmianami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41:00Z</dcterms:created>
  <dc:creator>ww</dc:creator>
  <dc:description/>
  <cp:keywords/>
  <dc:language>en-US</dc:language>
  <cp:lastModifiedBy>q</cp:lastModifiedBy>
  <dcterms:modified xsi:type="dcterms:W3CDTF">2008-07-17T10:54:00Z</dcterms:modified>
  <cp:revision>9</cp:revision>
  <dc:subject/>
  <dc:title/>
</cp:coreProperties>
</file>