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b w:val="false"/>
          <w:sz w:val="20"/>
          <w:szCs w:val="20"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d</w:t>
      </w:r>
      <w:r>
        <w:rPr>
          <w:sz w:val="20"/>
          <w:szCs w:val="20"/>
        </w:rPr>
        <w:t>o Uchwały Nr XXVII/149/0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z dnia 30 grudnia 2008r.</w:t>
      </w:r>
    </w:p>
    <w:p>
      <w:pPr>
        <w:pStyle w:val="Heading1"/>
        <w:rPr>
          <w:sz w:val="24"/>
        </w:rPr>
      </w:pPr>
      <w:r>
        <w:rPr>
          <w:sz w:val="24"/>
        </w:rPr>
        <w:t>STATU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Stowarzyszenia 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/>
        <w:t xml:space="preserve">Lokalnej Grupy Działania </w:t>
      </w:r>
      <w:r>
        <w:rPr>
          <w:b/>
          <w:i/>
        </w:rPr>
        <w:t>„Siła w Grupie”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ozdział I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Heading3"/>
        <w:rPr>
          <w:sz w:val="24"/>
        </w:rPr>
      </w:pPr>
      <w:r>
        <w:rPr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Stowarzyszenie o nazwie Lokalna Grupa Działania </w:t>
      </w:r>
      <w:r>
        <w:rPr>
          <w:i/>
        </w:rPr>
        <w:t>„Siła w Grupie”</w:t>
      </w:r>
      <w:r>
        <w:rPr/>
        <w:t xml:space="preserve"> zwane dalej „Stowarzyszeniem”, jest dobrowolnym, samorządnym, trwałym zrzeszeniem o celach nie zarobkowych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elem Stowarzyszenia jest rozwijanie i propagowanie inicjatyw i postaw sprzyjających rozwojowi obszarów wiejskich, poprzez pobudzanie aktywności lokalnych grup społecznych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zwa Stowarzyszenia jest prawnie zastrzeżon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towarzyszenie może używać odznak i pieczęci na zasadach określonych w odrębnych przepisach, oraz posługiwać się znakiem graficznym (logo) podlegającym ochronie prawnej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edzibą Stowarzyszenia jest miejscowość Gościno, Gmina Gościno, województwo Zachodniopomorsk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towarzyszenie działa na podstawie przepisów ustawy z dnia 7 kwietnia 1989 roku – Prawo o stowarzyszeniach (Dz. .U. z 2001 r. Nr 79, poz. 855 z późniejszymi zmianami), ustawy z dnia 7 marca 2007 r. wspierania rozwoju obszarów wiejskich z udziałem środków Europejskiego Funduszu Rolnego na rzecz Rozwoju Obszarów Wiejskich (Dz. U. Nr 64, poz. 427), rozporządzenia Rady (WE) nr 1698/2005 z dnia 20 września 2005 r. w sprawie rozwoju obszarów wiejskich  przez Europejski Fundusz Rolny na rzecz Rozwoju Obszarów Wiejskich (EFRROW) (Dz.U.UE L277 z 21.10.2005 r.) i niniejszego statutu.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Stowarzyszenie jest osobą prawną i podlega wpisowi do rejestru stowarzyszeń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Nadzór nad działalnością Stowarzyszenia sprawuje </w:t>
      </w:r>
      <w:r>
        <w:rPr>
          <w:b/>
        </w:rPr>
        <w:t>Marszałek Województw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towarzyszenie swoim działaniem obejmuje gminy: Dygowo, Gościno, Kołobrzeg, Rymań, Siemyśl i Ustronie Morskie oraz obszar Rzeczpospolitej Polskiej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la właściwej realizacji swoich celów, Stowarzyszenie może prowadzić działalność poza granicami Rzeczpospolitej Polski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>Stowarzyszenie może być członkiem krajowych i międzynarodowych organizacji o podobnym celu działa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§ 6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>Czas trwania Stowarzyszenia jest nieograniczon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  <w:t>Rozdział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ostanowienia ogól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>Celem Stowarzyszenia jest:</w:t>
      </w:r>
    </w:p>
    <w:p>
      <w:pPr>
        <w:pStyle w:val="Tekstpodstawowywcity3"/>
        <w:ind w:left="43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ziałanie zmierzające do pozyskiwania środków krajowych i zagraniczn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wspieranie rozwoju zrównoważonego regionu, w tym zrównoważonej turystyki</w:t>
      </w:r>
      <w:r>
        <w:rPr/>
        <w:t>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drażanie i monitorowanie Lokalnej Strategii Rozwoju obejmującej Gminy Dygowo, Gościno, Kołobrzeg, Rymań, Siemyśl i Ustronie Morsk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Stymulowanie inicjatyw lokalnych oraz</w:t>
      </w:r>
      <w:r>
        <w:rPr/>
        <w:t xml:space="preserve"> podejmowanie działań na rzecz aktywizacji społeczno-kulturalnej, oświatowej i gospodarczej wsi i jej mieszkańców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rozwój i wspieranie różnych form kształcenia i samokształcenia w celu podnoszenia kwalifikacji zawodowych dorosłych mieszkańców wsi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pieranie inicjatyw mających na celu poprawę jakości nauczania dzieci i młodzieży wiejskiej, w szczególności z obszarów popegeerowski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ejmowanie i wspieranie działań promujących profilaktykę zdrowotną na terenach wiejskich oraz działania na rzecz promowania zdrowi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dejmowane działań integrujących organizacje działające na wsi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dejmowanie i wspieranie działań zmierzających do </w:t>
      </w:r>
      <w:r>
        <w:rPr>
          <w:b/>
        </w:rPr>
        <w:t>przeciwdziałania wykluczeniu społecznemu oraz</w:t>
      </w:r>
      <w:r>
        <w:rPr/>
        <w:t xml:space="preserve"> wyrównania szans osób niepełnosprawnych w środowisku wiejski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podejmowanie i wspieranie inicjatyw oraz działań promujących i upowszechniających wartości i wzory kultury narod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 xml:space="preserve"> </w:t>
      </w:r>
      <w:r>
        <w:rPr/>
        <w:t xml:space="preserve">podejmowanie działań na rzecz poprawy sytuacji społeczno – ekonomicznej i zawodowej mieszkańców wsi, </w:t>
      </w:r>
      <w:r>
        <w:rPr>
          <w:b/>
        </w:rPr>
        <w:t>w tym zajmujących się rybactwem śródlądowym i rybołówstwem morski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ziałania wspierające rozwój obszarów nadmorskich i ich integrację z pozostałą częścią region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podejmowanie i wspieranie działań na rzecz rozwoju powszechnie dostępnej oświaty na wsi dla dzieci i młodzież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pagowanie sportu, rekreacji i aktywnego trybu życ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inicjowanie i wspieranie działań na rzecz integracji europejskiej oraz rozwijania kontaktów i współpracy między społecznościami</w:t>
      </w:r>
      <w:r>
        <w:rPr/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owarzyszenie realizuje swe cele przez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ielostronne propagowanie i wspieranie organizacyjne i rzeczowe działalności prowadzonej na rzecz celów Stowarzysze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półpracę z organami władzy i administracji państwowej i samorządowej, z organizacjami społecznymi i zawodowymi, środowiskami opiniotwórczymi, współpracę i wzajemną pomoc członków Stowarzysze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radztwo, prowadzenie szkoleń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moc prawną i ekonomiczną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półpracę z osobami i instytucjami w zakresie zbierania informacji i wymiany doświadczeń w dziedzinach związanych z działalnością stowarzysze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wadzenie działań integrujących członków Stowarzyszenia poprzez aktywność kulturalną, rekreacyjną i towarzyską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owanie seminariów i spotkań tematycznych, również w wymiarze międzynarodowy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ziałalność kulturalno – oświatową wspierającą realizację celów stowarzyszenia, inne działania sprzyjające rozwojowi statutowych celów organizacj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plikowanie o środki pomocow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>
          <w:b/>
        </w:rPr>
        <w:t>organizację funduszu grantowego i konkursów grantowych</w:t>
      </w:r>
      <w:r>
        <w:rPr/>
        <w:t>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center" w:pos="4716" w:leader="none"/>
        </w:tabs>
        <w:ind w:left="360" w:hanging="0"/>
        <w:rPr>
          <w:b/>
          <w:b/>
        </w:rPr>
      </w:pPr>
      <w:r>
        <w:rPr>
          <w:b/>
        </w:rPr>
        <w:tab/>
        <w:tab/>
        <w:t xml:space="preserve"> §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 celu realizacji swych statutowych celów Stowarzyszenie może powoływać inne podmioty i organizacje w granicach dopuszczonych praw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§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1"/>
          <w:numId w:val="22"/>
        </w:numPr>
        <w:jc w:val="both"/>
        <w:rPr/>
      </w:pPr>
      <w:r>
        <w:rPr>
          <w:sz w:val="24"/>
        </w:rPr>
        <w:t>Przy realizacji celów Stowarzyszenie opiera się na społecznej pracy członków. Ma jednak prawo zatrudnić pracowników do prowadzenia swych spraw,</w:t>
      </w:r>
    </w:p>
    <w:p>
      <w:pPr>
        <w:pStyle w:val="Tekstpodstawowywcity2"/>
        <w:numPr>
          <w:ilvl w:val="1"/>
          <w:numId w:val="22"/>
        </w:numPr>
        <w:jc w:val="both"/>
        <w:rPr/>
      </w:pPr>
      <w:r>
        <w:rPr>
          <w:b/>
          <w:sz w:val="24"/>
        </w:rPr>
        <w:t>Dopuszcza się możliwość łączenia funkcji członka Zarządu z zatrudnieniem w Stowarzyszeniu</w:t>
      </w:r>
      <w:r>
        <w:rPr>
          <w:sz w:val="24"/>
        </w:rPr>
        <w:t>.</w:t>
      </w:r>
    </w:p>
    <w:p>
      <w:pPr>
        <w:pStyle w:val="Tekstpodstawowywcity2"/>
        <w:numPr>
          <w:ilvl w:val="1"/>
          <w:numId w:val="22"/>
        </w:numPr>
        <w:jc w:val="both"/>
        <w:rPr/>
      </w:pPr>
      <w:r>
        <w:rPr>
          <w:b/>
          <w:sz w:val="24"/>
        </w:rPr>
        <w:t>Dla realizacji swoich celów statutowych Stowarzyszenie może korzystać ze świadczeń wykonywanych przez wolontariuszy na zasadach określonych w ustawie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  <w:t>Rozdział 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złonkow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łonkiem Stowarzyszenia mogą być osoby fizyczne i prawne, </w:t>
      </w:r>
      <w:r>
        <w:rPr>
          <w:b/>
        </w:rPr>
        <w:t>w tym jednostki samorządu terytorialnego</w:t>
      </w:r>
      <w:r>
        <w:rPr/>
        <w:t xml:space="preserve">, mieszkające lub prowadzące działalność na terenie gmin: Dygowo, Gościno, Kołobrzeg, Rymań, Siemyśl i Ustronie Morskie </w:t>
      </w:r>
      <w:r>
        <w:rPr>
          <w:b/>
        </w:rPr>
        <w:t>i nie pozbawione praw publicznych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Członkowie dzielą się n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łonków zwykłych Stowarzyszeni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łonków honorowych Stowarzyszeni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łonków wspierających (partnerów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kiem zwykłym Stowarzyszenia staje się osoba fizyczna lub prawna, która zgłosi gotowość przystąpienia do Stowarzyszenia i realizacji jego celów, przedstawi rekomendację przynajmniej jednego członka Stowarzyszenia i zostanie przyjęta przez Zarząd Stowarzyszenia w poczet człon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prawne reprezentuje w organach Stowarzyszenia wyznaczony przez nie przedstawici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kiem honorowym Stowarzyszenia może zostać osoba szczególnie zasłużona w działalności statutowej Stowarzy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dność Członka Honorowego nadaje Walne Zebranie Stowarzyszenia na wniosek Zarzą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fizyczne lub prawne posiadające miejsce zamieszkania lub siedziby poza terenem gmin Dygowo, Gościno, Kołobrzeg, Rymań, Siemyśl i Ustronie Morskie, deklarując pomoc w realizacji celów Stowarzyszenia, w szczególności pomoc finansową, mogą zostać członkami wspierającymi (partnerami) poprzez złożenie oświadczenia woli Zarządowi Stowarzyszenia, który podejmuje w tej sprawie uchwał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takim samym trybie następuje ustanie członkostwa wspierającego Stowarzyszenie. Członkowie wspierający korzystają z tych samych praw co członkowie Stowarzyszenia z wyjątkiem biernego i czynnego prawa wyborczego. Członkowie wspierający ustalą z Zarządem Stowarzyszenia formy i rodzaje wspierania Stowarzys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Członkowie Stowarzyszenia mają prawo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rać udział w Walnym Zebraniu, a w razie zastąpienia Walnego Zebrania przez Zebranie Delegatów – uczestniczyć w tym zebraniu jako delegat lub z głosem doradczym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bierać i być wybieranym do władz Stowarzyszenia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głaszać do władz Stowarzyszenia wnioski w sprawach związanych z celami i działalnością Stowarzyszenia i żądać informacji o sposobie ich załatwienia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rać udział – na zasadach określonych przez organizatorów – w konferencjach, szkoleniach i innych formach działalności Stowarzyszenia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4"/>
        </w:rPr>
        <w:t>Postanowienia ust. 1 pkt c) i d) stosuje się również do członków wspierających, ponadto członkowie ci mają prawo uczestniczyć z głosem doradczym w Walnym Zebraniu.</w:t>
      </w:r>
    </w:p>
    <w:p>
      <w:pPr>
        <w:pStyle w:val="TextBody"/>
        <w:ind w:left="31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1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13</w:t>
      </w:r>
    </w:p>
    <w:p>
      <w:pPr>
        <w:pStyle w:val="TextBody"/>
        <w:ind w:left="31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15" w:hanging="0"/>
        <w:rPr>
          <w:sz w:val="24"/>
        </w:rPr>
      </w:pPr>
      <w:r>
        <w:rPr>
          <w:sz w:val="24"/>
        </w:rPr>
        <w:t>Członkowie Stowarzyszenia zobowiązani są:</w:t>
      </w:r>
    </w:p>
    <w:p>
      <w:pPr>
        <w:pStyle w:val="TextBody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dbać o dobre imię Stowarzyszenia,</w:t>
      </w:r>
    </w:p>
    <w:p>
      <w:pPr>
        <w:pStyle w:val="TextBody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swoją postawą i działalnością przyczyniać się do wzrostu roli i znaczenia Stowarzyszenia,</w:t>
      </w:r>
    </w:p>
    <w:p>
      <w:pPr>
        <w:pStyle w:val="TextBody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przestrzegać postanowień statutu i uchwał władz Stowarzyszenia,</w:t>
      </w:r>
    </w:p>
    <w:p>
      <w:pPr>
        <w:pStyle w:val="TextBody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regularnie płacić składki członkowskie oraz w wypadku członków wspierających spełniać inne zadeklarowane świadczenia na rzecz Stowarzyszenia,</w:t>
      </w:r>
    </w:p>
    <w:p>
      <w:pPr>
        <w:pStyle w:val="TextBody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zabiegać o poprawę opinii społecznej i klimatu wokół rozwoju terenów wiejskich,</w:t>
      </w:r>
    </w:p>
    <w:p>
      <w:pPr>
        <w:pStyle w:val="TextBody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szerzyć idee promowane przez Stowarzyszenie,</w:t>
      </w:r>
    </w:p>
    <w:p>
      <w:pPr>
        <w:pStyle w:val="TextBody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wspierać rozwój solidarności wiejskiej i wspierać ideę wyrównywania szansy: miasto- wieś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złonkostwo w Stowarzyszeniu ustaje na sku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mierci człon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tąpienia ze Stowarzysz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reślenia z listy członków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zbawienie członkostwa przez wykreślenie z listy członków może nastąpić, jeżeli członek nie spełnia wymagań ustawowych albo zalega z płatnościami składek i mimo wezwania, świadczenia tego nie spełnia, albo w sposób zawiniony narusza obowiązki statutowe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chwałę o wykreśleniu podejmuje Zarząd Stowarzyszenia z własnej inicjatywy. Od uchwały tej członek może się odwołać, w ciągu 14 dni od jej doręczenia wraz z uzasadnieniem, do Walnego Zebrania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stanowienia ustępów poprzedzających stosuje się odpowiednio do członków wspierających.</w:t>
      </w:r>
    </w:p>
    <w:p>
      <w:pPr>
        <w:pStyle w:val="Tekstpodstawowy2"/>
        <w:ind w:left="315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315" w:hanging="0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  <w:t>Rozdział I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ładze  Stowarzysz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ładzami Stowarzyszenia są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lne Zebranie Członków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rząd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misja Rewizyjn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ad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Jeżeli liczba członków Stowarzyszenia, nie licząc członków wspierających, przekroczy 60 osób, Walne Zebranie może zostać zastąpione przez Zebranie Delegatów, któremu przysługują kompetencje Walnego Zebrani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adencja delegatów trwa jeden rok. Jeden delegat jest wybierany na 5</w:t>
      </w:r>
    </w:p>
    <w:p>
      <w:pPr>
        <w:pStyle w:val="Tekstpodstawowy2"/>
        <w:tabs>
          <w:tab w:val="clear" w:pos="708"/>
          <w:tab w:val="left" w:pos="851" w:leader="none"/>
        </w:tabs>
        <w:ind w:left="851" w:hanging="425"/>
        <w:rPr/>
      </w:pPr>
      <w:r>
        <w:rPr>
          <w:sz w:val="24"/>
        </w:rPr>
        <w:t xml:space="preserve">    </w:t>
      </w:r>
      <w:r>
        <w:rPr>
          <w:sz w:val="24"/>
        </w:rPr>
        <w:t>członków. Regulamin wyboru ustali Zarząd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</w:rPr>
      </w:pPr>
      <w:r>
        <w:rPr>
          <w:b/>
        </w:rPr>
        <w:t>Nie można łączyć funkcji członka Zarządu, Komisji Rewizyjnej i Rady</w:t>
      </w:r>
    </w:p>
    <w:p>
      <w:pPr>
        <w:pStyle w:val="Tekstpodstawowy2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dencja wszystkich władz wybieralnych Stowarzyszenia trwa cztery lata z wyłączeniem  § 15 ust.3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złonkowie Zarządu i Komisji Rewizyjnej i Rady wybierani są przez Walne Zebranie w głosowaniu tajnym, chyba, że więcej niż połowa członków biorących udział w Walny Zebraniu opowie się za wyborami w głosowaniu jawnym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alne Zebranie Członków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alne Zebranie Członków zwołuje Zarząd przynajmniej jeden raz na rok, </w:t>
      </w:r>
    </w:p>
    <w:p>
      <w:pPr>
        <w:pStyle w:val="Normal"/>
        <w:ind w:left="540" w:hanging="0"/>
        <w:jc w:val="both"/>
        <w:rPr/>
      </w:pPr>
      <w:r>
        <w:rPr/>
        <w:t>jako zebranie sprawozdawcze i co cztery (4) lata jako sprawozdawczo – wyborcze, powiadamiając o jego terminie, miejscu i propozycjach porządku obrad wszystkich członków, listami poleconymi lub w każdy inny skuteczny sposób, co najmniej 14 dni przed terminem rozpoczęcia obrad.</w:t>
      </w:r>
    </w:p>
    <w:p>
      <w:pPr>
        <w:pStyle w:val="Tekstpodstawowy2"/>
        <w:numPr>
          <w:ilvl w:val="0"/>
          <w:numId w:val="14"/>
        </w:numPr>
        <w:rPr>
          <w:sz w:val="24"/>
        </w:rPr>
      </w:pPr>
      <w:r>
        <w:rPr>
          <w:sz w:val="24"/>
        </w:rPr>
        <w:t>Nadzwyczajne Walne Zebranie Członków zwołuje Zarząd.</w:t>
      </w:r>
    </w:p>
    <w:p>
      <w:pPr>
        <w:pStyle w:val="Tekstpodstawowy2"/>
        <w:numPr>
          <w:ilvl w:val="0"/>
          <w:numId w:val="7"/>
        </w:numPr>
        <w:rPr>
          <w:sz w:val="24"/>
        </w:rPr>
      </w:pPr>
      <w:r>
        <w:rPr>
          <w:sz w:val="24"/>
        </w:rPr>
        <w:t>z własnej inicjatywy</w:t>
      </w:r>
    </w:p>
    <w:p>
      <w:pPr>
        <w:pStyle w:val="Tekstpodstawowy2"/>
        <w:numPr>
          <w:ilvl w:val="0"/>
          <w:numId w:val="7"/>
        </w:numPr>
        <w:rPr>
          <w:sz w:val="24"/>
        </w:rPr>
      </w:pPr>
      <w:r>
        <w:rPr>
          <w:sz w:val="24"/>
        </w:rPr>
        <w:t>na żądanie Komisji Rewizyjnej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 pisemny wniosek co najmniej 1/3 członków zwyczajnych Stowarzyszenia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dzwyczajne Walne Zebranie Członków winno być zwoływane przez Zarząd w terminie 1 miesiąca od daty zgłoszenia wniosku lub żądania i obradować nad sprawami, dla których zostało zwołane</w:t>
      </w:r>
    </w:p>
    <w:p>
      <w:pPr>
        <w:pStyle w:val="Tekstpodstawowy2"/>
        <w:numPr>
          <w:ilvl w:val="0"/>
          <w:numId w:val="14"/>
        </w:numPr>
        <w:rPr>
          <w:sz w:val="24"/>
        </w:rPr>
      </w:pPr>
      <w:r>
        <w:rPr>
          <w:sz w:val="24"/>
        </w:rPr>
        <w:t>W Walnym Zebraniu powinna uczestniczyć co najmniej połowa członków uprawnionych do głosowania w pierwszym terminie. W drugim terminie, ustalonym bez dodatkowego powiadomienia po 1 godzinie po pierwszym, Walne Zebranie Członków może skutecznie obradować bez względu na liczb uczestników.</w:t>
      </w:r>
    </w:p>
    <w:p>
      <w:pPr>
        <w:pStyle w:val="Tekstpodstawowy2"/>
        <w:numPr>
          <w:ilvl w:val="0"/>
          <w:numId w:val="14"/>
        </w:numPr>
        <w:rPr>
          <w:sz w:val="24"/>
        </w:rPr>
      </w:pPr>
      <w:r>
        <w:rPr>
          <w:sz w:val="24"/>
        </w:rPr>
        <w:t>W Walnym Zebraniu Członków mogą uczestniczyć członkowie zwyczajni Stowarzyszenia. Członkowie wspierający i zaproszeni goście mają głos doradczy.</w:t>
      </w:r>
    </w:p>
    <w:p>
      <w:pPr>
        <w:pStyle w:val="Tekstpodstawowy2"/>
        <w:numPr>
          <w:ilvl w:val="0"/>
          <w:numId w:val="14"/>
        </w:numPr>
        <w:rPr>
          <w:sz w:val="24"/>
        </w:rPr>
      </w:pPr>
      <w:r>
        <w:rPr>
          <w:sz w:val="24"/>
        </w:rPr>
        <w:t>Do kompetencji Walnego Zebrania Członków należy:</w:t>
      </w:r>
    </w:p>
    <w:p>
      <w:pPr>
        <w:pStyle w:val="Tekstpodstawowy2"/>
        <w:numPr>
          <w:ilvl w:val="0"/>
          <w:numId w:val="9"/>
        </w:numPr>
        <w:rPr/>
      </w:pPr>
      <w:r>
        <w:rPr>
          <w:sz w:val="24"/>
        </w:rPr>
        <w:t xml:space="preserve">uchwalanie </w:t>
      </w:r>
      <w:r>
        <w:rPr>
          <w:b/>
          <w:sz w:val="24"/>
        </w:rPr>
        <w:t>kierunków i</w:t>
      </w:r>
      <w:r>
        <w:rPr>
          <w:sz w:val="24"/>
        </w:rPr>
        <w:t xml:space="preserve"> programu działania Stowarzyszenia oraz planów finansowych Stowarzyszenia,</w:t>
      </w:r>
    </w:p>
    <w:p>
      <w:pPr>
        <w:pStyle w:val="Tekstpodstawowy2"/>
        <w:numPr>
          <w:ilvl w:val="0"/>
          <w:numId w:val="9"/>
        </w:numPr>
        <w:rPr/>
      </w:pPr>
      <w:r>
        <w:rPr>
          <w:sz w:val="24"/>
        </w:rPr>
        <w:t>uchwalanie regulaminu obrad Walnego Zebrania Członków oraz innych regulaminów w szczególności regulaminu Zarządu i regulaminu Rady,</w:t>
      </w:r>
    </w:p>
    <w:p>
      <w:pPr>
        <w:pStyle w:val="Tekstpodstawowy2"/>
        <w:numPr>
          <w:ilvl w:val="0"/>
          <w:numId w:val="9"/>
        </w:numPr>
        <w:rPr/>
      </w:pPr>
      <w:r>
        <w:rPr>
          <w:sz w:val="24"/>
        </w:rPr>
        <w:t>rozpatrywanie i zatwierdzanie sprawozdań Zarządu, Komisji Rewizyjnej i Rady,</w:t>
      </w:r>
    </w:p>
    <w:p>
      <w:pPr>
        <w:pStyle w:val="Tekstpodstawowy2"/>
        <w:numPr>
          <w:ilvl w:val="0"/>
          <w:numId w:val="9"/>
        </w:numPr>
        <w:rPr>
          <w:sz w:val="24"/>
        </w:rPr>
      </w:pPr>
      <w:r>
        <w:rPr>
          <w:sz w:val="24"/>
        </w:rPr>
        <w:t>udzielenie absolutorium Zarządowi,</w:t>
      </w:r>
    </w:p>
    <w:p>
      <w:pPr>
        <w:pStyle w:val="Tekstpodstawowy2"/>
        <w:numPr>
          <w:ilvl w:val="0"/>
          <w:numId w:val="9"/>
        </w:numPr>
        <w:rPr/>
      </w:pPr>
      <w:r>
        <w:rPr>
          <w:sz w:val="24"/>
        </w:rPr>
        <w:t>wybór Prezesa, Członków Zarządu, Komisji Rewizyjnej i Rady,</w:t>
      </w:r>
    </w:p>
    <w:p>
      <w:pPr>
        <w:pStyle w:val="Tekstpodstawowy2"/>
        <w:numPr>
          <w:ilvl w:val="0"/>
          <w:numId w:val="9"/>
        </w:numPr>
        <w:rPr>
          <w:sz w:val="24"/>
        </w:rPr>
      </w:pPr>
      <w:r>
        <w:rPr>
          <w:sz w:val="24"/>
        </w:rPr>
        <w:t>uchwalanie zmian statutu,</w:t>
      </w:r>
    </w:p>
    <w:p>
      <w:pPr>
        <w:pStyle w:val="Tekstpodstawowy2"/>
        <w:numPr>
          <w:ilvl w:val="0"/>
          <w:numId w:val="9"/>
        </w:numPr>
        <w:rPr/>
      </w:pPr>
      <w:r>
        <w:rPr>
          <w:sz w:val="24"/>
        </w:rPr>
        <w:t>podejmowanie uchwał w sprawie nabywania i zbywania nieruchomości, wyrażania zgody na zaciąganie zobowiązań przekraczających kwotę, do której zobowiązania zaciąga Zarząd podjęcia kredytu lub zaciągnięcia pożyczki,</w:t>
      </w:r>
    </w:p>
    <w:p>
      <w:pPr>
        <w:pStyle w:val="Tekstpodstawowy2"/>
        <w:numPr>
          <w:ilvl w:val="0"/>
          <w:numId w:val="9"/>
        </w:numPr>
        <w:rPr>
          <w:sz w:val="24"/>
        </w:rPr>
      </w:pPr>
      <w:r>
        <w:rPr>
          <w:sz w:val="24"/>
        </w:rPr>
        <w:t>podjęcie uchwały w sprawie rozwiązania Stowarzyszenia,</w:t>
      </w:r>
    </w:p>
    <w:p>
      <w:pPr>
        <w:pStyle w:val="Tekstpodstawowy2"/>
        <w:numPr>
          <w:ilvl w:val="0"/>
          <w:numId w:val="9"/>
        </w:numPr>
        <w:rPr>
          <w:sz w:val="24"/>
        </w:rPr>
      </w:pPr>
      <w:r>
        <w:rPr>
          <w:sz w:val="24"/>
        </w:rPr>
        <w:t>rozpatrywanie odwołań od uchwał zarządu wniesionych przez członków Stowarzyszenia,</w:t>
      </w:r>
    </w:p>
    <w:p>
      <w:pPr>
        <w:pStyle w:val="Tekstpodstawowy2"/>
        <w:numPr>
          <w:ilvl w:val="0"/>
          <w:numId w:val="9"/>
        </w:numPr>
        <w:rPr>
          <w:sz w:val="24"/>
        </w:rPr>
      </w:pPr>
      <w:r>
        <w:rPr>
          <w:sz w:val="24"/>
        </w:rPr>
        <w:t>rozpatrywanie skarg członów Stowarzyszenia na działalność Zarządu,</w:t>
      </w:r>
    </w:p>
    <w:p>
      <w:pPr>
        <w:pStyle w:val="Tekstpodstawowy2"/>
        <w:numPr>
          <w:ilvl w:val="0"/>
          <w:numId w:val="9"/>
        </w:numPr>
        <w:rPr/>
      </w:pPr>
      <w:r>
        <w:rPr>
          <w:sz w:val="24"/>
        </w:rPr>
        <w:t>określanie wysokości składek i wkładów członkowskich,</w:t>
      </w:r>
    </w:p>
    <w:p>
      <w:pPr>
        <w:pStyle w:val="Tekstpodstawowy2"/>
        <w:numPr>
          <w:ilvl w:val="0"/>
          <w:numId w:val="9"/>
        </w:numPr>
        <w:rPr>
          <w:sz w:val="24"/>
        </w:rPr>
      </w:pPr>
      <w:r>
        <w:rPr>
          <w:sz w:val="24"/>
        </w:rPr>
        <w:t>decydowanie o innych sprawach Stowarzyszenia, dla których statut nie ustala właściwości innych władz,</w:t>
      </w:r>
    </w:p>
    <w:p>
      <w:pPr>
        <w:pStyle w:val="Tekstpodstawowy2"/>
        <w:numPr>
          <w:ilvl w:val="0"/>
          <w:numId w:val="9"/>
        </w:numPr>
        <w:rPr>
          <w:sz w:val="24"/>
        </w:rPr>
      </w:pPr>
      <w:r>
        <w:rPr>
          <w:sz w:val="24"/>
        </w:rPr>
        <w:t>inne sprawy przewidziane niniejszym statutem lub przepisami prawa powszechnego.</w:t>
      </w:r>
    </w:p>
    <w:p>
      <w:pPr>
        <w:pStyle w:val="Tekstpodstawowy2"/>
        <w:numPr>
          <w:ilvl w:val="0"/>
          <w:numId w:val="9"/>
        </w:numPr>
        <w:rPr/>
      </w:pPr>
      <w:r>
        <w:rPr>
          <w:b/>
          <w:sz w:val="24"/>
        </w:rPr>
        <w:t>ustalanie liczby członków Zarządu, Rady i Komisji Rewizyjnej,</w:t>
      </w:r>
    </w:p>
    <w:p>
      <w:pPr>
        <w:pStyle w:val="Tekstpodstawowy2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podejmowanie uchwał w sprawie przystąpienia Stowarzyszenia do innych organizacji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Uchwały Walnego Zebrania Członków, z zastrzeżeniem wyjątków przewidzianych w statucie, zapadają zwykłą większością głosów przy obecności co najmniej połowy członków (delegatów) uprawnionych do głosowania w pierwszym terminie, zaś w terminie drugim zwykłą większością bez względu na ilość obecnych członków. Przy obliczaniu głosów uwzględnia się tylko głosy za i przeciw uchwale.</w:t>
      </w:r>
    </w:p>
    <w:p>
      <w:pPr>
        <w:pStyle w:val="Tekstpodstawowywcity2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Uchwały w sprawie zmian statutu, odwołania Prezesa, członków Zarządu, Komisji Rewizyjnej oraz rozwiązania Stowarzyszenia zostają podjęte, gdy opowie się za nimi nie mniej niż 2/3 członków, przy obecności wszystkich członków Stowarzyszenia w I terminie i obecności 50 % w II terminie.</w:t>
      </w:r>
    </w:p>
    <w:p>
      <w:pPr>
        <w:pStyle w:val="Tekstpodstawowywcity2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Z zastrzeżeniem § 16 ust. 2 uchwały są podejmowane w głosowaniu jawnym.</w:t>
      </w:r>
    </w:p>
    <w:p>
      <w:pPr>
        <w:pStyle w:val="Tekstpodstawowywcity2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Każdemu członkowi przysługuje tylko 1 głos.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rzą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3"/>
        </w:numPr>
        <w:ind w:left="709" w:hanging="425"/>
        <w:jc w:val="both"/>
        <w:rPr/>
      </w:pPr>
      <w:r>
        <w:rPr/>
        <w:t>W skład Zarządu Stowarzyszenia wchodzi 7 (siedmiu) członków, w tym: Prezes, pięciu Wiceprezesów i Skarbnik.</w:t>
      </w:r>
    </w:p>
    <w:p>
      <w:pPr>
        <w:pStyle w:val="Normal"/>
        <w:numPr>
          <w:ilvl w:val="2"/>
          <w:numId w:val="23"/>
        </w:numPr>
        <w:ind w:left="709" w:hanging="425"/>
        <w:jc w:val="both"/>
        <w:rPr>
          <w:b/>
          <w:b/>
        </w:rPr>
      </w:pPr>
      <w:r>
        <w:rPr/>
        <w:t>Wyboru członków Zarządu dokonuje się spośród kandydatów – członków Stowarzyszenia, którzy wyrazili ustną lub pisemną zgodę na kandydowanie.</w:t>
      </w:r>
    </w:p>
    <w:p>
      <w:pPr>
        <w:pStyle w:val="Normal"/>
        <w:numPr>
          <w:ilvl w:val="2"/>
          <w:numId w:val="23"/>
        </w:numPr>
        <w:ind w:left="709" w:hanging="425"/>
        <w:jc w:val="both"/>
        <w:rPr>
          <w:b/>
          <w:b/>
        </w:rPr>
      </w:pPr>
      <w:r>
        <w:rPr/>
        <w:t>Zarząd konstytuuje się na pierwszym po wyborach posiedzeniu.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Do kompetencji Zarządu należy: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kierowanie bieżącą działalnością Stowarzyszenia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wykonywanie uchwał Walnego Zebrania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przyjmowanie i wykreślanie z listy członków Stowarzyszenia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reprezentowanie Stowarzyszenia na zewnątrz i działanie w jego imieniu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powoływanie i odwoływanie  przedstawicieli Stowarzyszenia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uchwalanie preliminarza budżetowego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zarządzanie majątkiem Stowarzyszenia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podejmowanie na podstawie upoważnienia Walnego Zebrania, uchwał w sprawie składek członkowskich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zwoływanie Walnego Zebrania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podejmowanie uchwał w sprawie zatrudnienia i zwalniania pracownika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wykonywanie innych zadań przewidzianych w statucie lub uchwałach Walnego Zebrania.</w:t>
      </w:r>
    </w:p>
    <w:p>
      <w:pPr>
        <w:pStyle w:val="Tekstpodstawowy2"/>
        <w:ind w:left="720" w:hanging="360"/>
        <w:rPr>
          <w:sz w:val="24"/>
        </w:rPr>
      </w:pPr>
      <w:r>
        <w:rPr>
          <w:sz w:val="24"/>
        </w:rPr>
        <w:t>2. Prezes Stowarzyszenia kieruje pracami Zarządu; w razie jego nieobecności zastępuje go Wiceprezes.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Oświadczenie woli w imieniu Stowarzyszenia składają dwaj członkowie Zarządu: Prezes, lub w razie jego nieobecności jeden z Wiceprezesów, wraz z drugim członkiem Zarządu.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Do obsługi administracyjnej Stowarzyszenia, Zarząd może utworzyć biuro Stowarzyszenia, określając jego organizację i czynności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540" w:hanging="1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540" w:hanging="18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21</w:t>
      </w:r>
    </w:p>
    <w:p>
      <w:pPr>
        <w:pStyle w:val="Tekstpodstawowy2"/>
        <w:ind w:left="540" w:hanging="1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13"/>
        </w:numPr>
        <w:rPr>
          <w:sz w:val="24"/>
        </w:rPr>
      </w:pPr>
      <w:r>
        <w:rPr>
          <w:sz w:val="24"/>
        </w:rPr>
        <w:t>Posiedzenia Zarządu odbywają się w miarę potrzeb, nie rzadziej niż raz na dwa miesiące.</w:t>
      </w:r>
    </w:p>
    <w:p>
      <w:pPr>
        <w:pStyle w:val="Tekstpodstawowy2"/>
        <w:numPr>
          <w:ilvl w:val="0"/>
          <w:numId w:val="13"/>
        </w:numPr>
        <w:rPr>
          <w:sz w:val="24"/>
        </w:rPr>
      </w:pPr>
      <w:r>
        <w:rPr>
          <w:sz w:val="24"/>
        </w:rPr>
        <w:t>Zasady zwoływania posiedzeń oraz podział pracy w Zarządzie określa regulamin Zarządu.</w:t>
      </w:r>
    </w:p>
    <w:p>
      <w:pPr>
        <w:pStyle w:val="Tekstpodstawowy2"/>
        <w:numPr>
          <w:ilvl w:val="0"/>
          <w:numId w:val="13"/>
        </w:numPr>
        <w:rPr>
          <w:sz w:val="24"/>
        </w:rPr>
      </w:pPr>
      <w:r>
        <w:rPr>
          <w:sz w:val="24"/>
        </w:rPr>
        <w:t>Uchwały Zarządu zapadają zwykłą większością głosów przy obecności co najmniej połowy członków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Komisja Rewizyjna</w:t>
      </w:r>
    </w:p>
    <w:p>
      <w:pPr>
        <w:pStyle w:val="Tekstpodstawowy2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22</w:t>
      </w:r>
    </w:p>
    <w:p>
      <w:pPr>
        <w:pStyle w:val="Tekstpodstawowy2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8"/>
        </w:numPr>
        <w:rPr>
          <w:sz w:val="24"/>
        </w:rPr>
      </w:pPr>
      <w:r>
        <w:rPr>
          <w:sz w:val="24"/>
        </w:rPr>
        <w:t>Komisja Rewizyjna jest organem kontroli wewnętrznej Stowarzyszenia.</w:t>
      </w:r>
    </w:p>
    <w:p>
      <w:pPr>
        <w:pStyle w:val="Tekstpodstawowy2"/>
        <w:numPr>
          <w:ilvl w:val="0"/>
          <w:numId w:val="8"/>
        </w:numPr>
        <w:rPr>
          <w:sz w:val="24"/>
        </w:rPr>
      </w:pPr>
      <w:r>
        <w:rPr>
          <w:sz w:val="24"/>
        </w:rPr>
        <w:t>Komisja Rewizyjna składa się  z 3 do 5 członków wybranych przez Walne Zebranie i wybiera ze swojego składu Przewodniczącego, jego Zastępcę i Sekretarza.</w:t>
      </w:r>
    </w:p>
    <w:p>
      <w:pPr>
        <w:pStyle w:val="Tekstpodstawowy2"/>
        <w:numPr>
          <w:ilvl w:val="0"/>
          <w:numId w:val="8"/>
        </w:numPr>
        <w:rPr>
          <w:sz w:val="24"/>
        </w:rPr>
      </w:pPr>
      <w:r>
        <w:rPr>
          <w:sz w:val="24"/>
        </w:rPr>
        <w:t>Zasady zwoływania posiedzeń Komisji Rewizyjnej oraz sposób wykonywania przez nią czynności kontrolnych określa regulamin Komisji.</w:t>
      </w:r>
    </w:p>
    <w:p>
      <w:pPr>
        <w:pStyle w:val="Tekstpodstawowy2"/>
        <w:numPr>
          <w:ilvl w:val="0"/>
          <w:numId w:val="8"/>
        </w:numPr>
        <w:rPr>
          <w:sz w:val="24"/>
        </w:rPr>
      </w:pPr>
      <w:r>
        <w:rPr>
          <w:sz w:val="24"/>
        </w:rPr>
        <w:t>Uchwały są podejmowane większością głosów przy obecności minimum 50 % członków komisji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720" w:hanging="360"/>
        <w:rPr>
          <w:sz w:val="24"/>
        </w:rPr>
      </w:pPr>
      <w:r>
        <w:rPr>
          <w:sz w:val="24"/>
        </w:rPr>
        <w:t>Do zadań Komisji Rewizyjnej należy w szczególności :</w:t>
      </w:r>
    </w:p>
    <w:p>
      <w:pPr>
        <w:pStyle w:val="Tekstpodstawowy2"/>
        <w:numPr>
          <w:ilvl w:val="1"/>
          <w:numId w:val="13"/>
        </w:numPr>
        <w:rPr>
          <w:sz w:val="24"/>
        </w:rPr>
      </w:pPr>
      <w:r>
        <w:rPr>
          <w:sz w:val="24"/>
        </w:rPr>
        <w:t>kontrola bieżącej pracy Stowarzyszenia, w tym prowadzonej gospodarki finansowej,</w:t>
      </w:r>
    </w:p>
    <w:p>
      <w:pPr>
        <w:pStyle w:val="Tekstpodstawowy2"/>
        <w:numPr>
          <w:ilvl w:val="1"/>
          <w:numId w:val="1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ontrola stanu majątku oraz sposobów zarządzania tym majątkiem przez Zarząd,</w:t>
      </w:r>
    </w:p>
    <w:p>
      <w:pPr>
        <w:pStyle w:val="Tekstpodstawowy2"/>
        <w:numPr>
          <w:ilvl w:val="1"/>
          <w:numId w:val="13"/>
        </w:numPr>
        <w:rPr>
          <w:sz w:val="24"/>
        </w:rPr>
      </w:pPr>
      <w:r>
        <w:rPr>
          <w:sz w:val="24"/>
        </w:rPr>
        <w:t>przedkładanie Walnemu Zebraniu sprawozdania oraz wniosków w sprawach objętych pkt. a, b  oraz udzielania absolutoriom Zarządowi,</w:t>
      </w:r>
    </w:p>
    <w:p>
      <w:pPr>
        <w:pStyle w:val="Tekstpodstawowy2"/>
        <w:numPr>
          <w:ilvl w:val="1"/>
          <w:numId w:val="13"/>
        </w:numPr>
        <w:rPr>
          <w:sz w:val="24"/>
        </w:rPr>
      </w:pPr>
      <w:r>
        <w:rPr>
          <w:sz w:val="24"/>
        </w:rPr>
        <w:t>wykonywanie innych czynności przewidzianych w niniejszym statucie.</w:t>
      </w:r>
    </w:p>
    <w:p>
      <w:pPr>
        <w:pStyle w:val="Tekstpodstawowy2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W skład Rady wchodzi </w:t>
      </w:r>
      <w:r>
        <w:rPr>
          <w:b/>
          <w:sz w:val="24"/>
        </w:rPr>
        <w:t>od 9 do</w:t>
      </w:r>
      <w:r>
        <w:rPr>
          <w:sz w:val="24"/>
        </w:rPr>
        <w:t xml:space="preserve"> 12 członków, z których co najmniej połowę powinny stanowić osoby będące partnerami społecznymi i gospodarczymi oraz osoby reprezentujące inne odpowiednie podmioty społeczeństwa obywatelskiego, organizacje pozarządowe w tym organizacjami zajmujące się zagadnieniami z zakresu środowiska naturalnego, oraz podmioty odpowiedzialne za równość mężczyzn i kobiet.</w:t>
      </w:r>
    </w:p>
    <w:p>
      <w:pPr>
        <w:pStyle w:val="Tekstpodstawowy2"/>
        <w:numPr>
          <w:ilvl w:val="0"/>
          <w:numId w:val="26"/>
        </w:numPr>
        <w:rPr>
          <w:sz w:val="24"/>
        </w:rPr>
      </w:pPr>
      <w:r>
        <w:rPr>
          <w:sz w:val="24"/>
        </w:rPr>
        <w:t>Członkami Rady nie mogą być członkowie Zarządu oraz Komisji Rewizyjnej.</w:t>
      </w:r>
    </w:p>
    <w:p>
      <w:pPr>
        <w:pStyle w:val="Tekstpodstawowy2"/>
        <w:numPr>
          <w:ilvl w:val="0"/>
          <w:numId w:val="26"/>
        </w:numPr>
        <w:rPr>
          <w:sz w:val="24"/>
        </w:rPr>
      </w:pPr>
      <w:r>
        <w:rPr>
          <w:sz w:val="24"/>
        </w:rPr>
        <w:t>Do wyłącznej kompetencji Rady należy wybór operacji, które mogą być realizowane w ramach opracowanej przez Stowarzyszenie strategii rozwoju uznaną jako spójną grupę operacji nakierowanych na osiągnięcie konkretnych celów i zaspokojenia lokalnych potrzeb, wdrażanej na zasadzie partnerstwa.</w:t>
      </w:r>
    </w:p>
    <w:p>
      <w:pPr>
        <w:pStyle w:val="Tekstpodstawowy2"/>
        <w:numPr>
          <w:ilvl w:val="0"/>
          <w:numId w:val="26"/>
        </w:numPr>
        <w:rPr>
          <w:sz w:val="24"/>
        </w:rPr>
      </w:pPr>
      <w:r>
        <w:rPr>
          <w:sz w:val="24"/>
        </w:rPr>
        <w:t>Do oceny ww. operacji Rada może delegować spośród siebie komisję w składzie co najmniej pięcioosobowym, przy czym równolegle mogą pracować dwie komisje.</w:t>
      </w:r>
    </w:p>
    <w:p>
      <w:pPr>
        <w:pStyle w:val="Tekstpodstawowy2"/>
        <w:numPr>
          <w:ilvl w:val="0"/>
          <w:numId w:val="26"/>
        </w:numPr>
        <w:rPr>
          <w:sz w:val="24"/>
        </w:rPr>
      </w:pPr>
      <w:r>
        <w:rPr>
          <w:sz w:val="24"/>
        </w:rPr>
        <w:t>W skład komisji dokonującej wyboru operacji nie może wchodzić wnioskodawca.</w:t>
      </w:r>
    </w:p>
    <w:p>
      <w:pPr>
        <w:pStyle w:val="Tekstpodstawowy2"/>
        <w:numPr>
          <w:ilvl w:val="0"/>
          <w:numId w:val="26"/>
        </w:numPr>
        <w:rPr>
          <w:sz w:val="24"/>
        </w:rPr>
      </w:pPr>
      <w:r>
        <w:rPr>
          <w:sz w:val="24"/>
        </w:rPr>
        <w:t>Ostatecznego wyboru operacji dokonuje Rada uchwałą.</w:t>
      </w:r>
    </w:p>
    <w:p>
      <w:pPr>
        <w:pStyle w:val="Tekstpodstawowy2"/>
        <w:ind w:left="720" w:hanging="0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25"/>
        </w:numPr>
        <w:rPr>
          <w:sz w:val="24"/>
        </w:rPr>
      </w:pPr>
      <w:r>
        <w:rPr>
          <w:sz w:val="24"/>
        </w:rPr>
        <w:t>Członkostwo w Zarządzie, Komisji Rewizyjnej lub Radzie ustaje na skutek:</w:t>
      </w:r>
    </w:p>
    <w:p>
      <w:pPr>
        <w:pStyle w:val="Tekstpodstawowy2"/>
        <w:numPr>
          <w:ilvl w:val="1"/>
          <w:numId w:val="25"/>
        </w:numPr>
        <w:rPr>
          <w:sz w:val="24"/>
        </w:rPr>
      </w:pPr>
      <w:r>
        <w:rPr>
          <w:sz w:val="24"/>
        </w:rPr>
        <w:t>upływu kadencji, przy czym za chwilę upływu kadencji uważa się złożenie sprawozdania Walnemu Zebraniu, na którym dokonuje się wyboru nowych władz,</w:t>
      </w:r>
    </w:p>
    <w:p>
      <w:pPr>
        <w:pStyle w:val="Tekstpodstawowy2"/>
        <w:numPr>
          <w:ilvl w:val="1"/>
          <w:numId w:val="25"/>
        </w:numPr>
        <w:rPr>
          <w:sz w:val="24"/>
        </w:rPr>
      </w:pPr>
      <w:r>
        <w:rPr>
          <w:sz w:val="24"/>
        </w:rPr>
        <w:t>ustania członkostwa w Stowarzyszeniu,</w:t>
      </w:r>
    </w:p>
    <w:p>
      <w:pPr>
        <w:pStyle w:val="Tekstpodstawowy2"/>
        <w:numPr>
          <w:ilvl w:val="1"/>
          <w:numId w:val="25"/>
        </w:numPr>
        <w:rPr>
          <w:sz w:val="24"/>
        </w:rPr>
      </w:pPr>
      <w:r>
        <w:rPr>
          <w:sz w:val="24"/>
        </w:rPr>
        <w:t>zrzeczenia się udziału w tych władzach,</w:t>
      </w:r>
    </w:p>
    <w:p>
      <w:pPr>
        <w:pStyle w:val="Tekstpodstawowy2"/>
        <w:numPr>
          <w:ilvl w:val="1"/>
          <w:numId w:val="25"/>
        </w:numPr>
        <w:rPr>
          <w:sz w:val="24"/>
        </w:rPr>
      </w:pPr>
      <w:r>
        <w:rPr>
          <w:sz w:val="24"/>
        </w:rPr>
        <w:t>odwołania przez Walne Zebranie, z tym, że w odniesieniu do członków Komisji Rewizyjnej może to nastąpić bezwzględną większością głosów.</w:t>
      </w:r>
    </w:p>
    <w:p>
      <w:pPr>
        <w:pStyle w:val="Tekstpodstawowy2"/>
        <w:numPr>
          <w:ilvl w:val="0"/>
          <w:numId w:val="25"/>
        </w:numPr>
        <w:rPr>
          <w:sz w:val="24"/>
        </w:rPr>
      </w:pPr>
      <w:r>
        <w:rPr>
          <w:sz w:val="24"/>
        </w:rPr>
        <w:t>W przypadku nie udzielenia członkowi Zarządu absolutorium, wniosek o jego odwołanie może zgłosić każdy członek biorący udział w Walnym Zebraniu, chociażby  sprawa ta nie była umieszczona w porządku obrad.</w:t>
      </w:r>
    </w:p>
    <w:p>
      <w:pPr>
        <w:pStyle w:val="Tekstpodstawowy2"/>
        <w:numPr>
          <w:ilvl w:val="0"/>
          <w:numId w:val="25"/>
        </w:numPr>
        <w:rPr>
          <w:sz w:val="24"/>
        </w:rPr>
      </w:pPr>
      <w:r>
        <w:rPr>
          <w:sz w:val="24"/>
        </w:rPr>
        <w:t>Członek Komisji Rewizyjnej nie może być pozbawiony członkostwa przez wykreślenie z listy członków, z wyjątkiem wypadku niespełnienia wymagań przewidzianych w prawie o stowarzyszeniach.</w:t>
      </w:r>
    </w:p>
    <w:p>
      <w:pPr>
        <w:pStyle w:val="Tekstpodstawowy2"/>
        <w:numPr>
          <w:ilvl w:val="0"/>
          <w:numId w:val="25"/>
        </w:numPr>
        <w:rPr>
          <w:b/>
          <w:b/>
          <w:sz w:val="24"/>
        </w:rPr>
      </w:pPr>
      <w:r>
        <w:rPr>
          <w:sz w:val="24"/>
        </w:rPr>
        <w:t>Na miejsce członka Zarządu, Komisji Rewizyjnej Stowarzyszenia lub Rady, których członkostwo ustało, wchodzą do końca kadencji osoby, które w wyborach do tych władz uzyskały kolejno największą liczbę głosów. Kooptacja nie może dotyczyć więcej niż 50 % członków tych organów.</w:t>
      </w:r>
    </w:p>
    <w:p>
      <w:pPr>
        <w:pStyle w:val="Tekstpodstawowy2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720" w:hanging="180"/>
        <w:jc w:val="center"/>
        <w:rPr>
          <w:sz w:val="24"/>
        </w:rPr>
      </w:pPr>
      <w:r>
        <w:rPr>
          <w:b/>
          <w:sz w:val="24"/>
        </w:rPr>
        <w:t>ROZDZIAŁ V</w:t>
      </w:r>
    </w:p>
    <w:p>
      <w:pPr>
        <w:pStyle w:val="Tekstpodstawowy2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  <w:t>Postanowienia końcowe.</w:t>
      </w:r>
    </w:p>
    <w:p>
      <w:pPr>
        <w:pStyle w:val="Tekstpodstawowy2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Tekstpodstawowy2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Majątek i środki finansowe na wykonanie zadań statutowych Stowarzyszenie uzyskuje ze składek członkowskich , świadczeń członków wspierających, spadków, zapisów, darowizn, dochodów z własnej działalności oraz ofiarności publicznej.</w:t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Zarząd zarządza majątkiem i funduszami Stowarzyszenia.</w:t>
      </w:r>
    </w:p>
    <w:p>
      <w:pPr>
        <w:pStyle w:val="Tekstpodstawowy2"/>
        <w:numPr>
          <w:ilvl w:val="0"/>
          <w:numId w:val="4"/>
        </w:numPr>
        <w:rPr/>
      </w:pPr>
      <w:r>
        <w:rPr>
          <w:sz w:val="24"/>
        </w:rPr>
        <w:t>Do reprezentowania Stowarzyszenia oraz zaciągania zobowiązań majątkowych upoważnieni są łącznie dwaj członkowie Zarządu: Prezes, lub w razie jego nieobecności jeden z Wiceprezesów wraz z drugim członkiem Zarządu.</w:t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Na podstawie uchwały Walnego Zebrania Stowarzyszenie może podjąć działalność gospodarczą z której dochody przeznacza się na realizacje celów statutowych Stowarzyszenia.</w:t>
      </w:r>
    </w:p>
    <w:p>
      <w:pPr>
        <w:pStyle w:val="Tekstpodstawowy2"/>
        <w:ind w:left="54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ind w:left="540" w:hanging="0"/>
        <w:jc w:val="center"/>
        <w:rPr>
          <w:sz w:val="24"/>
        </w:rPr>
      </w:pPr>
      <w:r>
        <w:rPr>
          <w:b/>
          <w:sz w:val="24"/>
        </w:rPr>
        <w:t>§  27</w:t>
      </w:r>
    </w:p>
    <w:p>
      <w:pPr>
        <w:pStyle w:val="Tekstpodstawowy2"/>
        <w:ind w:left="54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8"/>
        </w:numPr>
        <w:rPr>
          <w:sz w:val="24"/>
        </w:rPr>
      </w:pPr>
      <w:r>
        <w:rPr>
          <w:sz w:val="24"/>
        </w:rPr>
        <w:t>W zakresie wynikającym z działalności statutowej i gospodarczej, Stowarzyszenie może nabywać prawa i zaciągać zobowiązania.</w:t>
      </w:r>
    </w:p>
    <w:p>
      <w:pPr>
        <w:pStyle w:val="Tekstpodstawowy2"/>
        <w:numPr>
          <w:ilvl w:val="0"/>
          <w:numId w:val="18"/>
        </w:numPr>
        <w:rPr/>
      </w:pPr>
      <w:r>
        <w:rPr>
          <w:sz w:val="24"/>
        </w:rPr>
        <w:t>Do dokonywania czynności prawnych w imieniu Stowarzyszenia wymagane jest współdziałanie dwóch członków Zarządu: Prezesa, lub w razie jego nieobecności jednego z Wiceprezesów, i Skarbnika. Do ważności innych pism i dokumentów wymagany jest podpis Prezesa lub w razie jego nieobecności jednego z Wiceprezesów. Inne osoby mogą dokonywać czynności prawnych w imieniu Stowarzyszenia wyłącznie na podstawie pełnomocnictwa udzielonego przez Zarząd.</w:t>
      </w:r>
    </w:p>
    <w:p>
      <w:pPr>
        <w:pStyle w:val="Tekstpodstawowy2"/>
        <w:ind w:left="54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540" w:hanging="0"/>
        <w:jc w:val="center"/>
        <w:rPr>
          <w:sz w:val="24"/>
        </w:rPr>
      </w:pPr>
      <w:r>
        <w:rPr>
          <w:b/>
          <w:sz w:val="24"/>
        </w:rPr>
        <w:t>§ 28</w:t>
      </w:r>
    </w:p>
    <w:p>
      <w:pPr>
        <w:pStyle w:val="Tekstpodstawowy2"/>
        <w:ind w:left="54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6"/>
        </w:numPr>
        <w:rPr>
          <w:sz w:val="24"/>
        </w:rPr>
      </w:pPr>
      <w:r>
        <w:rPr>
          <w:sz w:val="24"/>
        </w:rPr>
        <w:t>Stowarzyszenie może zostać rozwiązane na podstawie uchwały Walnego Zebrania Członków przy obecności co najmniej 2/3 członków, oraz w przypadkach przewidzianych w przepisach prawa.</w:t>
      </w:r>
    </w:p>
    <w:p>
      <w:pPr>
        <w:pStyle w:val="Tekstpodstawowy2"/>
        <w:numPr>
          <w:ilvl w:val="0"/>
          <w:numId w:val="16"/>
        </w:numPr>
        <w:rPr>
          <w:sz w:val="24"/>
        </w:rPr>
      </w:pPr>
      <w:r>
        <w:rPr>
          <w:sz w:val="24"/>
        </w:rPr>
        <w:t>Walne Zebranie podejmując uchwałę o rozwiązaniu Stowarzyszenia, określa osoby likwidatorów, sposób jego likwidacji i przeznaczenia majątku Stowarzyszenia.</w:t>
      </w:r>
    </w:p>
    <w:p>
      <w:pPr>
        <w:pStyle w:val="Tekstpodstawowy2"/>
        <w:numPr>
          <w:ilvl w:val="0"/>
          <w:numId w:val="16"/>
        </w:numPr>
        <w:rPr>
          <w:sz w:val="24"/>
        </w:rPr>
      </w:pPr>
      <w:r>
        <w:rPr>
          <w:sz w:val="24"/>
        </w:rPr>
        <w:t>W sprawach nie uregulowanych niniejszym statutem mają zastosowanie postanowienia Prawa o stowarzyszeniach.</w:t>
      </w:r>
    </w:p>
    <w:p>
      <w:pPr>
        <w:pStyle w:val="Tekstpodstawowy2"/>
        <w:ind w:left="54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540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ind w:left="54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>Prezes  Zarządu</w:t>
      </w:r>
    </w:p>
    <w:p>
      <w:pPr>
        <w:pStyle w:val="Tekstpodstawowy2"/>
        <w:ind w:left="540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ind w:left="540" w:hanging="0"/>
        <w:jc w:val="left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 xml:space="preserve"> </w:t>
      </w:r>
      <w:r>
        <w:rPr>
          <w:i/>
          <w:sz w:val="24"/>
        </w:rPr>
        <w:t>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22"/>
        </w:tabs>
        <w:ind w:left="1703" w:hanging="34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bullet"/>
      <w:lvlText w:val="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."/>
      <w:lvlJc w:val="left"/>
      <w:pPr>
        <w:tabs>
          <w:tab w:val="num" w:pos="2295"/>
        </w:tabs>
        <w:ind w:left="2295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35"/>
        </w:tabs>
        <w:ind w:left="2835" w:hanging="360"/>
      </w:pPr>
      <w:rPr/>
    </w:lvl>
    <w:lvl w:ilvl="4">
      <w:start w:val="1"/>
      <w:numFmt w:val="decimal"/>
      <w:lvlText w:val="%5)"/>
      <w:lvlJc w:val="left"/>
      <w:pPr>
        <w:tabs>
          <w:tab w:val="num" w:pos="3555"/>
        </w:tabs>
        <w:ind w:left="35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09"/>
        </w:tabs>
        <w:ind w:left="1390" w:hanging="341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decimal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mallCap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360"/>
      <w:jc w:val="center"/>
      <w:outlineLvl w:val="4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26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2:06:00Z</dcterms:created>
  <dc:creator>ODR</dc:creator>
  <dc:description/>
  <cp:keywords/>
  <dc:language>en-US</dc:language>
  <cp:lastModifiedBy>q</cp:lastModifiedBy>
  <cp:lastPrinted>2008-12-23T08:22:00Z</cp:lastPrinted>
  <dcterms:modified xsi:type="dcterms:W3CDTF">2009-01-06T11:21:00Z</dcterms:modified>
  <cp:revision>10</cp:revision>
  <dc:subject/>
  <dc:title>STATUT</dc:title>
</cp:coreProperties>
</file>