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Uchwały Nr XL/226/0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ady Gminy Rymań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 dnia 30 grudnia 2009 roku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Dochody Budżetu</w:t>
      </w:r>
    </w:p>
    <w:p>
      <w:pPr>
        <w:pStyle w:val="Heading1"/>
        <w:jc w:val="center"/>
        <w:rPr/>
      </w:pPr>
      <w:r>
        <w:rPr>
          <w:sz w:val="24"/>
          <w:szCs w:val="24"/>
        </w:rPr>
        <w:t>Gminy Rymań na 2010 roku</w:t>
      </w:r>
    </w:p>
    <w:p>
      <w:pPr>
        <w:pStyle w:val="Heading1"/>
        <w:rPr/>
      </w:pPr>
      <w:r>
        <w:rPr/>
        <w:t>Według działów klasyfikacji i ważniejszych źródeł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4253"/>
        <w:gridCol w:w="1417"/>
        <w:gridCol w:w="1560"/>
        <w:gridCol w:w="1275"/>
      </w:tblGrid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graf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o dochodów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lan na 2010 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ież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majątkowe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Wytwarzanie i zaopatrywanie w energię elektryczną, gaz i wod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 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4 17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sz w:val="24"/>
                <w:szCs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6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2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 za zarząd , użytkowanie i użytkowanie wieczyste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tytułu odpłatnego nabycia prawa własności oraz prawa użytkowania wieczystego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tacje rozwojowe oraz środki na finansowanie Wspólnej Polityki Roln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83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7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78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78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ochody od osób prawnych 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1 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21 2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 2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dochodowy od osób prawny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 6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82 6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ro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 6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leś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 77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tek od środków transport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tek od działalności gospodarczej osób fizycznych , opłacany w formie karty podatkowej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spadków i darowiz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produkt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skarb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targ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opłaty za wydawanie zezwoleń na sprzedaż alkohol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9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od czynności cywilnopraw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dsetki od nieterminowych wpłat z tytułu podatków i opła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9 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109 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wencje ogólne z budżetu państ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1 9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1 9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 3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9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46 3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7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wpływy z różnych dochod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744 7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 810 50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2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5 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35 8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zdrow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4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5 4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5 4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4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34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mbria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etki od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zadań bieżących z zakresu administracji rządowej oraz innych oraz innych zadań zleconych gmi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 601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601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na realizację własnych zadań bieżących g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210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6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8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9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ływy ze zwrotów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8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Wpływy z usłu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4 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4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Dotacje otrzymane z funduszy celowych na realizację zadań bieżących jednostek sektora finansów publi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372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 4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84 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84 49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ultura fizyczna i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1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Dotacje rozwojowe oraz środki na finansowanie Wspólnej Polityki Roln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2 1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2 19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782 2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60 4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621 7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5:53:00Z</dcterms:created>
  <dc:creator>Komputer</dc:creator>
  <dc:description/>
  <cp:keywords/>
  <dc:language>en-US</dc:language>
  <cp:lastModifiedBy>q</cp:lastModifiedBy>
  <cp:lastPrinted>2009-11-12T12:16:00Z</cp:lastPrinted>
  <dcterms:modified xsi:type="dcterms:W3CDTF">2010-01-08T08:09:00Z</dcterms:modified>
  <cp:revision>4</cp:revision>
  <dc:subject/>
  <dc:title>Załącznik Nr   1</dc:title>
</cp:coreProperties>
</file>