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07"/>
        <w:gridCol w:w="880"/>
        <w:gridCol w:w="530"/>
        <w:gridCol w:w="1820"/>
        <w:gridCol w:w="1908"/>
        <w:gridCol w:w="1186"/>
        <w:gridCol w:w="94"/>
        <w:gridCol w:w="1100"/>
        <w:gridCol w:w="975"/>
        <w:gridCol w:w="241"/>
        <w:gridCol w:w="622"/>
        <w:gridCol w:w="512"/>
        <w:gridCol w:w="508"/>
        <w:gridCol w:w="484"/>
        <w:gridCol w:w="1212"/>
      </w:tblGrid>
      <w:tr>
        <w:trPr>
          <w:trHeight w:val="9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łącznik Nr 6</w:t>
              <w:br/>
              <w:t>do Uchwały Nr XL/226/09</w:t>
              <w:br/>
              <w:t>Rady Gminy Rym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 dnia 30.XiI. 2009r. </w:t>
            </w:r>
          </w:p>
        </w:tc>
      </w:tr>
      <w:tr>
        <w:trPr>
          <w:trHeight w:val="2265" w:hRule="atLeast"/>
        </w:trPr>
        <w:tc>
          <w:tcPr>
            <w:tcW w:w="131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Limity wydatków Gminy Ryma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 programy finansowane z udziałem środków pochodzących z budżetu Unii Europejskiej oraz niepodlegających zwrotowi środków z pomocy udzielanej przez państwa członkowskie Europejskiego Porozumienia o Wolnym Handlu (EFTA) oraz innych środków pochodzących ze źródeł zagranicznych niepodlegających zwrotowi,</w:t>
              <w:br/>
              <w:t>realizowane w latach 2010 i kolejnych</w:t>
            </w:r>
          </w:p>
        </w:tc>
      </w:tr>
      <w:tr>
        <w:trPr>
          <w:trHeight w:val="195" w:hRule="atLeast"/>
        </w:trPr>
        <w:tc>
          <w:tcPr>
            <w:tcW w:w="8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u w:val="single"/>
                <w:lang w:eastAsia="pl-PL"/>
              </w:rPr>
              <w:t>w złotych</w:t>
            </w:r>
          </w:p>
        </w:tc>
      </w:tr>
      <w:tr>
        <w:trPr>
          <w:trHeight w:val="1202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§*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ojektu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ata realizacji projektu</w:t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całkowita projektu</w:t>
              <w:br/>
              <w:t>(w zł)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lanowane płatności w latach w ramach projektu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0 r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1 r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2 r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 roku 20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05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frastruktura i Środowisko 2007-2013- Infrastruktura energetyczna przyjazna środowisku i efektywność energetyczna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rmomodernizacja obiektów użyteczności publicznej na terenie powiatów: białogardzkiego,  drawskiego,  kołobrzeskiego, koszalińskiego, szczecineckiego i świdwińskieg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790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798 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7 789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 Rozwoju Obszarów Wiejskich – Odnowa i Rozwój Wsi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owa Sali wiejskiej w miejscowości Jarkowo i Dębica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1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200 000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8 0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16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5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ram Rozwoju Obszarów Wiejskich – Odnowa i Rozwój Wsi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ptacja lokalu w budynku przy ul. Koszalińskiej w Rymaniu na bibliotekę gminną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1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5 27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2 727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 743 3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798 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18 5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7:00Z</dcterms:created>
  <dc:creator>rel</dc:creator>
  <dc:description/>
  <cp:keywords/>
  <dc:language>en-US</dc:language>
  <cp:lastModifiedBy>q</cp:lastModifiedBy>
  <cp:lastPrinted>2009-11-16T11:22:00Z</cp:lastPrinted>
  <dcterms:modified xsi:type="dcterms:W3CDTF">2010-01-08T08:15:00Z</dcterms:modified>
  <cp:revision>6</cp:revision>
  <dc:subject/>
  <dc:title/>
</cp:coreProperties>
</file>