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40"/>
        <w:gridCol w:w="97"/>
        <w:gridCol w:w="443"/>
        <w:gridCol w:w="340"/>
        <w:gridCol w:w="694"/>
        <w:gridCol w:w="512"/>
        <w:gridCol w:w="826"/>
        <w:gridCol w:w="646"/>
        <w:gridCol w:w="994"/>
        <w:gridCol w:w="203"/>
        <w:gridCol w:w="1340"/>
        <w:gridCol w:w="97"/>
        <w:gridCol w:w="1308"/>
        <w:gridCol w:w="173"/>
        <w:gridCol w:w="1246"/>
        <w:gridCol w:w="78"/>
        <w:gridCol w:w="124"/>
        <w:gridCol w:w="995"/>
        <w:gridCol w:w="281"/>
        <w:gridCol w:w="1159"/>
        <w:gridCol w:w="117"/>
        <w:gridCol w:w="1276"/>
        <w:gridCol w:w="188"/>
      </w:tblGrid>
      <w:tr>
        <w:trPr>
          <w:trHeight w:val="9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L16"/>
            <w:bookmarkStart w:id="1" w:name="RANGE!A1%3AL16"/>
            <w:bookmarkEnd w:id="1"/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5</w:t>
              <w:br/>
              <w:t>do Uchwały Nr XL/226/09</w:t>
              <w:br/>
              <w:t>Rady Gminy  Rym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dnia 30 grudnia 2009 roku</w:t>
            </w:r>
          </w:p>
        </w:tc>
      </w:tr>
      <w:tr>
        <w:trPr>
          <w:trHeight w:val="960" w:hRule="atLeast"/>
        </w:trPr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2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imit wydatków Gminy 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 wydatki majątkowe, w tym na wieloletnie programy inwestycyjne realizowane w latach 2010 i kolejnych</w:t>
            </w:r>
          </w:p>
        </w:tc>
        <w:tc>
          <w:tcPr>
            <w:tcW w:w="4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 złotych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organizacyjna realizująca program lub koordynująca wykonanie programu</w:t>
            </w:r>
          </w:p>
        </w:tc>
        <w:tc>
          <w:tcPr>
            <w:tcW w:w="16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e nakłady finansowe</w:t>
              <w:br/>
              <w:t>(w zł)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owane wydatki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dżet gminy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1 r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 r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 roku 201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5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y na stadionie w Rymaniu, ul.Sportowa, 78-125 Rym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9 96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9 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Rymaniu , ul.Koszalinska, 78-125 Rym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2 999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2 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Drozdowie, gm. Ryma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 73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 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Rzesznikow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4 67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4 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Kinowie, gm.,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 706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 7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ali Wiejskiej w Starn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1 35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1 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ębicy, gm. Rym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9-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 724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 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 Drozdowie budynek "A", gm. Rym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5 95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5 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 Drozdowie budynek "B", gm. Ryma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6 90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6 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w Drozdow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 944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 9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 w Rymaniu, ul.Szkolna 7, 78-125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 24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 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Lekarski w Goraw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 129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Goraw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8 943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8 9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Rymaniu, ul.Szkolna 2, 78-125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 031 6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037 6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993 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iejska w Goraw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 96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 9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9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 w Rymaniu, ul.Szkolna 4, 78-125 Ryma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2 67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2 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arninie, gm. Rym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1 835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1 8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wiejskiej w miejscowości Jarkowo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0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wiejskiej w miejscowości Dębica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0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hali sportowej- spłata zobowiązań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8-20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 102 534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29 65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lokalu w budynku przy ul. Koszalińskiej w Rymaniu na bibliotekę gminną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-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 279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2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 2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boisk sportowych w miejscowości Gorawino w ramach programu „Moje Boisko Orlik 2012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00 0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miejscowości w ramach rządowego programu „Radosna szkoła”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 45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zyczepy transportowej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askarki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siarek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trybun na stadionie w Rymaniu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 technicznej na rozbudowę cmentarza w Rymaniu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 technicznej na odwodnienie i zagospodarowanie terenu wokół hali i szkoły w Rymaniu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 technicznej na budowę remizy OSP w Gorawinie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w Rymaniu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 130 61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875 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285 2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29 65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7:00Z</dcterms:created>
  <dc:creator>rel</dc:creator>
  <dc:description/>
  <cp:keywords/>
  <dc:language>en-US</dc:language>
  <cp:lastModifiedBy>q</cp:lastModifiedBy>
  <cp:lastPrinted>2009-12-28T16:59:00Z</cp:lastPrinted>
  <dcterms:modified xsi:type="dcterms:W3CDTF">2010-01-08T08:13:00Z</dcterms:modified>
  <cp:revision>6</cp:revision>
  <dc:subject/>
  <dc:title/>
</cp:coreProperties>
</file>