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5580"/>
      </w:tblGrid>
      <w:tr>
        <w:trPr>
          <w:trHeight w:val="4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podatnika ( NIP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.1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B.3………………………………………………………………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Rymań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XVII/147/08 z dnia 30. XII.200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393954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8"/>
                              <w:gridCol w:w="368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Numer ewidencyjny podatnika nadany w Urzędzie Gm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7.8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8"/>
                        <w:gridCol w:w="3686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Numer ewidencyjny podatnika nadany w Urzędzie Gm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0"/>
        <w:gridCol w:w="66"/>
        <w:gridCol w:w="2520"/>
        <w:gridCol w:w="655"/>
        <w:gridCol w:w="3175"/>
        <w:gridCol w:w="3176"/>
        <w:gridCol w:w="14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 z 2006r. Nr 136, 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 osób  fizycznych będących właścicielami gruntów, posiadaczami samoistnymi gruntów, użytkownikami wieczystymi gruntów,  posiadaczami gruntów  na  podstawie  umowy zawartej stosownie  do przepisów o ubezpieczeniu społecznym rolników lub  przepisów  dotyczących  uzyskiwania  rent  strukturalnych 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 od  zaistnienia  okoliczności  mających 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Organ podatkowy  właściwy ze względu  na  miejsce  położenia  gruntów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  SKŁADANIA   INFORMACJI</w:t>
            </w:r>
          </w:p>
        </w:tc>
      </w:tr>
      <w:tr>
        <w:trPr/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3. Wójt Gminy Rymań              Adres :  78-125  Rymań ,   ulica:  Szkolna 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PODATNIKA  SKŁADAJĄCEGO  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 IDENTYFIKACYJNE PODATNIK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odmiot  zobowiązany  do złożenia  informacji  (zaznaczyć właściwy  kwadrat  lub wpisać  w  pkt. 3 właściw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      3. inne……………………………………………………………………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Nazwisko, pierwsze imię, data urodzenia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. Numer PESEL                                                          7a. Numer REGON                                                   7b.Numer telefon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 ZAMIESZKANI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   /   Numer lokalu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>
          <w:trHeight w:val="3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3 DANE  IDENTYFIKACYJNE PODATNIKA / MAŁŻONKA/ WSPÓŁWŁAŚCICIEL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dmiot  zobowiązany  do złożenia  informacji  (zaznaczyć właściwy  kwadrat  lub wpisać  w  pkt. 3 właściw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………                                                                   3. inne………………………………………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8. Nazwisko, pierwsze imię, data urodzenia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Numer PESEL                                                                                        20a. Numer 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4 ADRES  ZAMIESZKANIA</w:t>
            </w:r>
          </w:p>
        </w:tc>
      </w:tr>
      <w:tr>
        <w:trPr>
          <w:trHeight w:val="1477" w:hRule="atLeast"/>
        </w:trPr>
        <w:tc>
          <w:tcPr>
            <w:tcW w:w="1020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041" w:type="dxa"/>
              <w:jc w:val="left"/>
              <w:tblInd w:w="20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6"/>
              <w:gridCol w:w="3327"/>
              <w:gridCol w:w="3328"/>
            </w:tblGrid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. Kra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2. Województwo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3. Powiat</w:t>
                  </w:r>
                </w:p>
              </w:tc>
            </w:tr>
            <w:tr>
              <w:trPr/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4. Gmin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5. Ulica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6. Numer domu       /   Numer lokalu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7. Miejscowość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8. Kod pocztowy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. Poczta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BOWIĄZEK ZŁOŻENIA  INFORMACJI</w:t>
            </w:r>
          </w:p>
          <w:tbl>
            <w:tblPr>
              <w:tblW w:w="9933" w:type="dxa"/>
              <w:jc w:val="left"/>
              <w:tblInd w:w="3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3"/>
            </w:tblGrid>
            <w:tr>
              <w:trPr>
                <w:trHeight w:val="572" w:hRule="atLeast"/>
              </w:trPr>
              <w:tc>
                <w:tcPr>
                  <w:tcW w:w="9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30. Okoliczności  powodujące  obowiązek  złożenia  informacji  (zaznaczyć właściwy  kwadrat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q</w:t>
                  </w:r>
                  <w:r>
                    <w:rPr>
                      <w:sz w:val="16"/>
                    </w:rPr>
                    <w:t xml:space="preserve"> 1. informacja  składana  po raz pierwszy                                         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q</w:t>
                  </w:r>
                  <w:r>
                    <w:rPr>
                      <w:sz w:val="16"/>
                    </w:rPr>
                    <w:t xml:space="preserve"> 2. korekta uprzednio złożonej informacji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a)(data okoliczności)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b)(przyczyna  )………………………………………………………………………………………………….…………………………………...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odatnik ma obowiązek złożenia wraz z korektą informacji pisemnego uzasadnienia przyczyny korekty – art.81 ustawy Ordynacja podatkowa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. DANE  DOTYCZĄCE  GRUNTÓW : </w:t>
            </w:r>
            <w:r>
              <w:rPr>
                <w:sz w:val="16"/>
                <w:szCs w:val="16"/>
              </w:rPr>
              <w:t>podlegających opodatkowaniu podatkiem rolnym zgodnie z ustawą z dnia 15 listopada 1984r o podatku rolnym (tekst jednolity: Dz. U. z 2006r. Nr 136, poz.969 ze zmianami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Położenie gruntów :…………………………………….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Numery działek     :……………………………………..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………………………………………</w:t>
            </w:r>
            <w:r>
              <w:rPr/>
              <w:t>.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Numer Księgi Wieczystej :…………………………………………………………………………….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 rolnych wynikające z ewidencji gruntów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gruntu w hektarach fizycznych z dokładnością do czterech miejsc po przecinku.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 wraz z rowami na użytkach rolnych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II 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II 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V 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V 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a , I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a, I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V 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 wraz z rowami na użytkach rolnych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II 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II 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IV 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IV 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) zarybione innymi gatunkami ryb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 nie sklasyfikowan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398"/>
        <w:gridCol w:w="2128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ZWOLNIENIA  I ULGI  W PODATKU ROLNYM OD GRUNT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wierzch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. </w:t>
            </w:r>
            <w:r>
              <w:rPr>
                <w:sz w:val="22"/>
              </w:rPr>
              <w:t>OŚWIADCZENIE   I  PODPIS   PODATNIKA  /  OSOBY    REPREZENTUJĄCEJ   POD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Oświadczam, że są mi znane przepisy Kodeksu karnego skarbowego o odpowiedzialności za podanie danych niezgodnych z rzeczywistością. 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 Podpis (pieczęć) podatnika  / osoby  reprezentującej podatnik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1:00Z</dcterms:created>
  <dc:creator>irenag</dc:creator>
  <dc:description/>
  <cp:keywords/>
  <dc:language>en-US</dc:language>
  <cp:lastModifiedBy>q</cp:lastModifiedBy>
  <cp:lastPrinted>2009-01-07T10:16:00Z</cp:lastPrinted>
  <dcterms:modified xsi:type="dcterms:W3CDTF">2009-01-07T09:21:00Z</dcterms:modified>
  <cp:revision>2</cp:revision>
  <dc:subject/>
  <dc:title/>
</cp:coreProperties>
</file>