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znaczenie sprawy ZP – 341/435808/2009</w:t>
      </w:r>
    </w:p>
    <w:p>
      <w:pPr>
        <w:pStyle w:val="Normal"/>
        <w:ind w:left="9000" w:hanging="900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Załącznik do zawiadomienia o wyborze ofert – po proteście SZPONA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wykonawców wraz z ilością pkt. uzyskaną za poszczególne częś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6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409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, adres 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20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 części – ilość pkt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 Przedsiębiorstwo Projekt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konawczo-Handlowe WEST-BUD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achimowicz Sp.J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l. Obrońców Tobruku 7</w:t>
            </w:r>
          </w:p>
          <w:p>
            <w:pPr>
              <w:pStyle w:val="Normal"/>
              <w:rPr/>
            </w:pPr>
            <w:r>
              <w:rPr/>
              <w:t>75-646 Koszalin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,9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,7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,73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,76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,99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,69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,8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,4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,6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,86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,25</w:t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 Firma „SZPONAR” Kompleksowe Usługi Budowlan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dward Szponar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ul. Lenartowicza 2/11</w:t>
            </w:r>
          </w:p>
          <w:p>
            <w:pPr>
              <w:pStyle w:val="Normal"/>
              <w:rPr/>
            </w:pPr>
            <w:r>
              <w:rPr/>
              <w:t>71-445 Szczecin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yszard Dąbrows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ind w:left="9498" w:hanging="0"/>
        <w:rPr>
          <w:rFonts w:ascii="Tahoma" w:hAnsi="Tahoma" w:cs="Tahoma"/>
        </w:rPr>
      </w:pPr>
      <w:r>
        <w:rPr>
          <w:rFonts w:cs="Tahoma" w:ascii="Tahoma" w:hAnsi="Tahoma"/>
        </w:rPr>
        <w:t>16.03.2010r Wójt Gminy Rymań Mirosław Terlecki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umer strony ..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10:00Z</dcterms:created>
  <dc:creator>A</dc:creator>
  <dc:description/>
  <dc:language>en-US</dc:language>
  <cp:lastModifiedBy>Ewelina</cp:lastModifiedBy>
  <dcterms:modified xsi:type="dcterms:W3CDTF">2010-03-17T09:10:00Z</dcterms:modified>
  <cp:revision>3</cp:revision>
  <dc:subject/>
  <dc:title>oznaczenie sprawy ZP – 341/435808/2009</dc:title>
</cp:coreProperties>
</file>