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</w:t>
      </w:r>
      <w:r>
        <w:rPr/>
        <w:t>Uchwała Nr XLIX/278/10</w:t>
      </w:r>
    </w:p>
    <w:p>
      <w:pPr>
        <w:pStyle w:val="Heading5"/>
        <w:overflowPunct w:val="true"/>
        <w:autoSpaceDE w:val="true"/>
        <w:rPr>
          <w:szCs w:val="24"/>
          <w:vertAlign w:val="superscript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  opłaty targowej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Cs w:val="24"/>
        </w:rPr>
        <w:t xml:space="preserve">Na podstawie art. 18 ust. 2  pkt. 8 ustawy z dnia 8 marca 1990 roku o samorządzie gminnym </w:t>
      </w:r>
      <w:r>
        <w:rPr>
          <w:b w:val="false"/>
          <w:bCs w:val="false"/>
          <w:sz w:val="20"/>
        </w:rPr>
        <w:t>(Dz. U. z 2001 roku Nr 142, poz. 1591; z 2002 roku Nr 23, poz. 220, Nr 62, poz. 558, Nr 113, poz. 984, Nr 153, poz. 1271, Nr 214, poz. 1806; z 2003 r Dz. U. Nr 80, poz. 717, Nr 162, poz. 1568; z 2004 r. Nr 102, poz. 1055, Nr 116, poz. 1203, z 2005 r. Nr 172, poz. 1441; z 2006 r. Dz. U. Nr 17, poz. 128  i  Nr 181, poz. 1337, z 2007 r. Nr 48, poz. 327, Nr 138, poz. 974, Nr 173, poz. 1218, z 2008r. Nr 180, poz.1111, Nr223, poz.1458, z 2009r. Nr 52, poz. 420, Nr 157, poz. 1241, z 2010r. Nr 28, poz. 142, Nr 28, poz. 146, Nr 106, poz.675)</w:t>
      </w:r>
      <w:r>
        <w:rPr>
          <w:b w:val="false"/>
          <w:bCs w:val="false"/>
          <w:szCs w:val="24"/>
        </w:rPr>
        <w:t xml:space="preserve"> i  art. 19 pkt. 1 lit. a i pkt.2   Ustawy z dnia 12 stycznia 1991 roku o podatkach i opłatach lokalnych ¹ </w:t>
      </w:r>
      <w:r>
        <w:rPr>
          <w:b w:val="false"/>
          <w:bCs w:val="false"/>
          <w:sz w:val="20"/>
        </w:rPr>
        <w:t xml:space="preserve">(tekst jednolity  Dz. U. z 2010 r. Nr 95, poz. 613, Nr 96, poz. 620) oraz art. 9 , art. 28 § 4, art.47 §4a ustawy z dnia 29 sierpnia 1997r. – Ordynacja podatkowa ( tekst jednolity: Dz. U. z 2005r. Nr 8, poz. 60, Nr 85, poz.727, Nr 86, poz. 733, Nr 143, poz.1199; z 2006r. Nr 66, poz.470,  Nr 104, poz. 708, Nr 217,  poz.1590, Nr 225, poz. 1635; z 2007 r. Nr 105, poz.721, Nr 112, poz. 769, Nr 120, poz.818, Nr 225, poz.1671;  z 2008 r. Nr 118, poz.745, Nr 141, poz. 888, Nr 180, poz. 1109, Nr 209, poz.1316, 1318 i 1320 oraz z 2009 r. Nr 18, poz.97, Nr 44, poz.362, Nr 57, poz.466, Nr 131. poz.1075, Nr 157, poz.1241, Nr 166, poz.1317, Nr 168, poz. 1323, Nr 213, poz. 1652 i Nr 216, poz.1676)  </w:t>
      </w:r>
      <w:r>
        <w:rPr>
          <w:b w:val="false"/>
          <w:bCs w:val="false"/>
          <w:szCs w:val="24"/>
        </w:rPr>
        <w:t xml:space="preserve">uchwala się , co następuje </w:t>
      </w:r>
    </w:p>
    <w:p>
      <w:pPr>
        <w:pStyle w:val="Tekstpodstawowy2"/>
        <w:rPr/>
      </w:pPr>
      <w:r>
        <w:rPr>
          <w:bCs w:val="false"/>
          <w:szCs w:val="24"/>
        </w:rPr>
        <w:t xml:space="preserve">§1.  Uchwałą niniejszą Rada Gminy w Rymaniu :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wysokość stawek opłaty targ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a zasady ustalania i poboru oraz terminy płatności opłaty targowej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rządza pobór opłaty targowej w drodze inkasa, określa inkasentów, termin płatności dla inkasentów oraz wynagrodzenie za inkaso.</w:t>
      </w:r>
    </w:p>
    <w:p>
      <w:pPr>
        <w:pStyle w:val="Normal"/>
        <w:jc w:val="both"/>
        <w:rPr/>
      </w:pPr>
      <w:r>
        <w:rPr>
          <w:b/>
        </w:rPr>
        <w:t>§2.  1</w:t>
      </w:r>
      <w:r>
        <w:rPr/>
        <w:t>. Z zastrzeżeniem ust.2  określa  się  dzienną  stawkę  opłaty  targowej  obowiązującą n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renie  Gminy Rymań w wysokości 15,00 zł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>.  Dzienna  stawka opłaty targowej wynosi  przy sprzedaży z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samochodu, platformy,  przyczepy - 34,00 zł;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wozu konnego                                 - 23,00 z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z ręki, kosza, wiadra, skrzynki,       - 15,00 zł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ze straganu,  stoiska o powierzchni do 6m²           -  34,00 zł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ze straganu,  stoiska o powierzchni powyżej 6m²  -  50,00 zł.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 </w:t>
      </w:r>
      <w:r>
        <w:rPr/>
        <w:t>Wysokość dziennej  opłaty targowej nie może przekroczyć dziennie 699,27z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  Terminem płatności opłaty targowej  jest dzień,  w  którym  dokonywana  jest   sprzedaż.</w:t>
      </w:r>
    </w:p>
    <w:p>
      <w:pPr>
        <w:pStyle w:val="Normal"/>
        <w:jc w:val="both"/>
        <w:rPr/>
      </w:pPr>
      <w:r>
        <w:rPr>
          <w:b/>
        </w:rPr>
        <w:t>§5.  1.</w:t>
      </w:r>
      <w:r>
        <w:rPr/>
        <w:t xml:space="preserve">  Zarządza się pobór opłaty targowej w drodze inkasa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 Pobór opłaty targowej powierza się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Lilli Korneckiej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Jakubowi Och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 Ustala się wynagrodzenie inkasenta , o którym mowa w ust.2 za pobór opłaty targow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 wysokości  20% pobranych i terminowo odprowadzanych kwot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  </w:t>
      </w:r>
      <w:r>
        <w:rPr/>
        <w:t>Inkasent pobierający opłatę targową ,odprowadza ją, za okresy tygodniowe, w  dniu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ozliczenia kwitariusza przez pracownika księgowości Urzędu Gminy w  Rymaniu.</w:t>
      </w:r>
    </w:p>
    <w:p>
      <w:pPr>
        <w:pStyle w:val="Normal"/>
        <w:jc w:val="both"/>
        <w:rPr/>
      </w:pPr>
      <w:r>
        <w:rPr/>
        <w:t>Przyjmuje  się ,   że  dniem   rozliczenia   jest  ostatni  dzień  roboczy  danego  tygod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¹ Niniejsza ustawa dokonuje w zakresie swojej regulacji wdrożenia następujących dyrektyw Wspólnot Europejskich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kombinowanego towarów między państwami członkowskimi ( Dz. Urz. WE L 368 z 17.12.199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) dyrektywy 1999/62/WE z dnia 17 czerwca 1999 r. w sprawie  pobierania opłat za użytkowania niektórych typów infrastruktury przez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ojazdy ciężarowe ( Dz. Urz. WE L 187 z 20.07.1999r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zeczpospolitą     Polską członkostwa w Unii Europejskiej – dotyczą ogłoszenia tych aktów w Dzienniku Urzędowym Unii Europejskiej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ydanie   specjalne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  Traci moc Uchwała Nr XXXVII/201/09  Rady  Gminy   Rymań  z  dnia 29 października 2009  roku w sprawie opłaty targ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7.</w:t>
      </w:r>
      <w:r>
        <w:rPr/>
        <w:t xml:space="preserve">  Uchwała   wchodzi     w     życie   po upływie  14  dni od dnia ogłoszenia  w  Dziennik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rzędowym  Województwa   Zachodniopomorskiego,   nie     wcześniej     jednak    niż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 dniem  1  stycznia  2011 roku.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7:00Z</dcterms:created>
  <dc:creator>UG RYMAN</dc:creator>
  <dc:description/>
  <cp:keywords/>
  <dc:language>en-US</dc:language>
  <cp:lastModifiedBy>q</cp:lastModifiedBy>
  <cp:lastPrinted>2010-11-04T08:27:00Z</cp:lastPrinted>
  <dcterms:modified xsi:type="dcterms:W3CDTF">2010-11-04T07:28:00Z</dcterms:modified>
  <cp:revision>12</cp:revision>
  <dc:subject/>
  <dc:title>Uchwała Nr XXX(176)2005</dc:title>
</cp:coreProperties>
</file>