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12.11.2008 r.</w:t>
      </w:r>
    </w:p>
    <w:p>
      <w:pPr>
        <w:pStyle w:val="Normal"/>
        <w:rPr/>
      </w:pPr>
      <w:r>
        <w:rPr/>
        <w:t>GK 72243-19/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WYKAZ nr 5/2008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dstawie art. 35 ust. 1 ustawy z dnia 21 sierpnia 1997 roku o gospodarce nieruchomościami, (Dz. U. z 2004 r. Nr 261 poz. 2630 z późn. zm.), Wójt Gminy Rymań podaje do publicznej wiadomości wykaz nieruchomości zabudowanej przeznaczonej do dzierżawy na okres 1 roku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230"/>
        <w:gridCol w:w="2537"/>
        <w:gridCol w:w="2805"/>
        <w:gridCol w:w="2355"/>
        <w:gridCol w:w="359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 nieruchomości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 miesięcznego czynszu dzierżawneg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 33189,</w:t>
            </w:r>
          </w:p>
          <w:p>
            <w:pPr>
              <w:pStyle w:val="Normal"/>
              <w:snapToGrid w:val="false"/>
              <w:rPr/>
            </w:pPr>
            <w:r>
              <w:rPr/>
              <w:t>działka nr 473/5,</w:t>
            </w:r>
          </w:p>
          <w:p>
            <w:pPr>
              <w:pStyle w:val="Normal"/>
              <w:snapToGrid w:val="false"/>
              <w:rPr/>
            </w:pPr>
            <w:r>
              <w:rPr/>
              <w:t>obręb Rymań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gment gospodarczy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r 5A/4  położony w budynku gospodarczym </w:t>
            </w:r>
          </w:p>
          <w:p>
            <w:pPr>
              <w:pStyle w:val="Normal"/>
              <w:snapToGrid w:val="false"/>
              <w:rPr/>
            </w:pPr>
            <w:r>
              <w:rPr/>
              <w:t>w Rymaniu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erżawa na okres 1 roku w drodze przetargu ustnego nieograniczonego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60 zł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sz dzierżawny ustalony jest na podstawie wylicytowanej stawki powiększony o 22 % VA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6"/>
          <w:szCs w:val="26"/>
        </w:rPr>
        <w:t>U</w:t>
      </w:r>
      <w:r>
        <w:rPr/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Czynsz może zostać zmieniony, bez obowiązku wypowiadania warunków umowy, z chwilą zmiany stawek czynszu. Wydzierżawiający powiadomi pisemnie Dzierżawcę o zmianie wysokości czynszu, najpóźniej do ostatniego dnia miesiąca, poprzedzającego miesiąc od którego obowiązuje nowa stawka czyn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az niniejszy podaje się do publicznej wiadomości poprzez wywieszenie na tablicy ogłoszeń w siedzibie Urzędu Gminy w Rymaniu, na tablicach ogłoszeń u sołtysów, zostaje podany w Biuletynie Informacji Publicznej Urzędu Gminy Rymań oraz ogłoszony w lokalnym biuletynie informacyjnym Gminy Rymań „Puls Rymania” na okres 21 dni tj. do dnia 03.12.2008 r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2:00Z</dcterms:created>
  <dc:creator>xxx</dc:creator>
  <dc:description/>
  <cp:keywords/>
  <dc:language>en-US</dc:language>
  <cp:lastModifiedBy>user</cp:lastModifiedBy>
  <cp:lastPrinted>2008-11-12T12:23:00Z</cp:lastPrinted>
  <dcterms:modified xsi:type="dcterms:W3CDTF">2011-04-15T08:42:00Z</dcterms:modified>
  <cp:revision>2</cp:revision>
  <dc:subject/>
  <dc:title>182/3</dc:title>
</cp:coreProperties>
</file>