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 Rymań, dn. 23.06.2008 r.</w:t>
      </w:r>
    </w:p>
    <w:p>
      <w:pPr>
        <w:pStyle w:val="Normal"/>
        <w:rPr/>
      </w:pPr>
      <w:r>
        <w:rPr/>
        <w:t>GK 72243-17/20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4248" w:leader="none"/>
        </w:tabs>
        <w:ind w:left="424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WYKAZ nr 3/2008</w:t>
      </w:r>
    </w:p>
    <w:p>
      <w:pPr>
        <w:pStyle w:val="Normal"/>
        <w:tabs>
          <w:tab w:val="clear" w:pos="708"/>
          <w:tab w:val="left" w:pos="4248" w:leader="none"/>
        </w:tabs>
        <w:ind w:left="42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eruchomości zabudowanych przeznaczonych do dzierżawy na podstawie art. 35 ust. 1 ustawy z dnia 21 sierpnia 1997 roku o gospodarce nieruchomościami, (Dz. U. z 2004 r. Nr 261 poz. 2630 z późn. zm.), podaje się do publicznej wiadomości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2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1305"/>
        <w:gridCol w:w="2850"/>
        <w:gridCol w:w="2460"/>
        <w:gridCol w:w="4893"/>
      </w:tblGrid>
      <w:tr>
        <w:trPr>
          <w:trHeight w:val="64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naczeni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ruchomości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użytkow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ieruchomoś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ięczny czynsz dzierżawny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64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W 29210, działka nr 15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4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raż położony w Rymaniu</w:t>
            </w:r>
          </w:p>
          <w:p>
            <w:pPr>
              <w:pStyle w:val="Normal"/>
              <w:snapToGrid w:val="false"/>
              <w:rPr/>
            </w:pPr>
            <w:r>
              <w:rPr/>
              <w:t>przy ul. Koszalińskiej 4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20 zł/m</w:t>
            </w:r>
            <w:r>
              <w:rPr>
                <w:vertAlign w:val="superscript"/>
              </w:rPr>
              <w:t xml:space="preserve">2 </w:t>
            </w:r>
            <w:r>
              <w:rPr/>
              <w:t>+ 22 % VAT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mowa dzierżawy zostanie zawarta na okres 3 lat. Dotychczasowym dzierżawcą jest Pani Elżbieta Piotrowska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6"/>
          <w:szCs w:val="26"/>
        </w:rPr>
        <w:t>U</w:t>
      </w:r>
      <w:r>
        <w:rPr/>
        <w:t>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Dzierżawca z tytułu dzierżawy opłacać będzie czynsz oraz podatek od nieruchomości. Czynsz dzierżawny płatny jest z góry do 10 dnia każdego miesiąca. Podatek od nieruchomości płatny jest na podstawie decyzji Wójta Gminy Ryma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Czynsz może zostać zmieniony, bez obowiązku wypowiadania warunków umowy, z chwilą zmiany stawek czynszu. Wydzierżawiający powiadomi pisemnie Dzierżawcę o zmianie wysokości czynszu, najpóźniej do ostatniego dnia miesiąca, poprzedzającego miesiąc od którego obowiązuje nowa stawka czynsz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kaz niniejszy podaje się do publicznej wiadomości poprzez wywieszenie na tablicy ogłoszeń w siedzibie Urzędu Gminy w Rymaniu, na tablicach ogłoszeń u sołtysów, zostaje podany w Biuletynie Informacji Publicznej Urzędu Gminy Rymań oraz ogłoszony w lokalnym biuletynie informacyjnym Gminy Rymań „Puls Rymania” na okres 21 dni tj. do dnia 14.07.2008 r.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22:00Z</dcterms:created>
  <dc:creator>xxx</dc:creator>
  <dc:description/>
  <cp:keywords/>
  <dc:language>en-US</dc:language>
  <cp:lastModifiedBy>user</cp:lastModifiedBy>
  <cp:lastPrinted>2008-08-05T08:37:00Z</cp:lastPrinted>
  <dcterms:modified xsi:type="dcterms:W3CDTF">2011-04-15T08:22:00Z</dcterms:modified>
  <cp:revision>2</cp:revision>
  <dc:subject/>
  <dc:title>182/3</dc:title>
</cp:coreProperties>
</file>