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WYKA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 podstawie art. 35 ust. 1 i 2 ustawy z dnia 21 sierpnia 1997 r. o gospodarce nieruchomościami /Dz.U. z 2004 r. nr 261, poz. 2603 z późn. zm./ oraz uchwały Rady Gminy Rymań Nr XV/85/2007 z dnia 27 grudnia 2007 roku Wójt Gminy Rymań podaje do publicznej wiadomośc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kaz nieruchomości rolnej przeznaczonej do dzierżaw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3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1715"/>
        <w:gridCol w:w="1515"/>
        <w:gridCol w:w="1633"/>
        <w:gridCol w:w="2040"/>
        <w:gridCol w:w="2297"/>
        <w:gridCol w:w="3090"/>
        <w:gridCol w:w="1548"/>
      </w:tblGrid>
      <w:tr>
        <w:trPr>
          <w:trHeight w:val="615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Lp</w:t>
            </w:r>
            <w:r>
              <w:rPr/>
              <w:t>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znaczenie nieruchomości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 sposób zagospodarowania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woławczy roczny czynsz dzierżawny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Informacja o przeznaczeniu nieruchomości do dzierżawy  </w:t>
            </w:r>
            <w:r>
              <w:rPr/>
              <w:t xml:space="preserve">       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 xml:space="preserve">KW 12962 działka nr 124/1 obręb Kinowo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,9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ruchomość rolna niezabudowana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R VI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żytki rolne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grunty orne 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wnowartość 1,0 q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żyta w tym </w:t>
            </w:r>
          </w:p>
          <w:p>
            <w:pPr>
              <w:pStyle w:val="Zawartotabeli"/>
              <w:snapToGrid w:val="false"/>
              <w:rPr/>
            </w:pPr>
            <w:r>
              <w:rPr/>
              <w:t>VAT zwolniony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zierżawa na okres 3 lat </w:t>
            </w:r>
          </w:p>
          <w:p>
            <w:pPr>
              <w:pStyle w:val="Zawartotabeli"/>
              <w:snapToGrid w:val="false"/>
              <w:rPr/>
            </w:pPr>
            <w:r>
              <w:rPr/>
              <w:t>w drodze przetargu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ustnego nieograniczonego 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ktualizacja opłat nie częściej niż </w:t>
            </w:r>
          </w:p>
          <w:p>
            <w:pPr>
              <w:pStyle w:val="Zawartotabeli"/>
              <w:snapToGrid w:val="false"/>
              <w:rPr/>
            </w:pPr>
            <w:r>
              <w:rPr/>
              <w:t>1 raz w roku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wg ceny żyta GU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ykaz wywieszono na tablicy ogłoszeń w Urzędzie Gminy Rymań w dniu 29 lipca 2008 r. na okres 21 dni, w BIP  Urzędu Gminy oraz  rozesłano do sołtysów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zczegółowych informacji na temat nieruchomości objętych niniejszym wykazem udziela się w pokoju nr 11 tutejszego Urzęd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3:00Z</dcterms:created>
  <dc:creator>Krzysztof</dc:creator>
  <dc:description/>
  <cp:keywords/>
  <dc:language>en-US</dc:language>
  <cp:lastModifiedBy>user</cp:lastModifiedBy>
  <cp:lastPrinted>2008-07-28T11:29:00Z</cp:lastPrinted>
  <dcterms:modified xsi:type="dcterms:W3CDTF">2011-04-15T08:23:00Z</dcterms:modified>
  <cp:revision>2</cp:revision>
  <dc:subject/>
  <dc:title/>
</cp:coreProperties>
</file>