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osownie do art. 35 ust. 1 ustawy z dnia 21 sierpnia 1997 r. o gospodarce nieruchomościami /Dz.U. z 2004 r. nr 261, poz.2603 z późn. zm.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Wójt Gminy Rymań podaje do publicznej wiad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    </w:t>
      </w:r>
      <w:r>
        <w:rPr/>
        <w:t xml:space="preserve">Wykaz nieruchomości mienia Gminy przeznaczonych do dzierżawy </w:t>
      </w:r>
    </w:p>
    <w:tbl>
      <w:tblPr>
        <w:tblW w:w="14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490"/>
        <w:gridCol w:w="1695"/>
        <w:gridCol w:w="2295"/>
        <w:gridCol w:w="2685"/>
        <w:gridCol w:w="1680"/>
        <w:gridCol w:w="1530"/>
        <w:gridCol w:w="1671"/>
      </w:tblGrid>
      <w:tr>
        <w:trPr>
          <w:trHeight w:val="61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ha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 i sposób zagospodarowa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czny czynsz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rżawny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 /brutto/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opłat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raz w roku/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Uwag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3211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 nr 90/25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obręb Rymań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Nowa 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22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 – inne tereny zabudowane</w:t>
            </w:r>
          </w:p>
        </w:tc>
        <w:tc>
          <w:tcPr>
            <w:tcW w:w="268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zabudowana  garażem blaszanym na nietrwałym fundamencie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4,90   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rządzeniem Wójta</w:t>
            </w:r>
          </w:p>
        </w:tc>
        <w:tc>
          <w:tcPr>
            <w:tcW w:w="1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a dzierżawy na czas określony do 3 lat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791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90/21 (część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Rymań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 Nowa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24</w:t>
            </w:r>
          </w:p>
        </w:tc>
        <w:tc>
          <w:tcPr>
            <w:tcW w:w="22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– droga wewnętrzna </w:t>
            </w:r>
          </w:p>
        </w:tc>
        <w:tc>
          <w:tcPr>
            <w:tcW w:w="268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zabudowana garażem blaszanym na nietrwałym fundamencie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7,34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rządzeniem Wójta</w:t>
            </w:r>
          </w:p>
        </w:tc>
        <w:tc>
          <w:tcPr>
            <w:tcW w:w="1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dzierżawy na czas określony do 3 lat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2110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36/2 (część) obręb Rymań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31</w:t>
            </w:r>
          </w:p>
        </w:tc>
        <w:tc>
          <w:tcPr>
            <w:tcW w:w="22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 – inne tereny zabudowane</w:t>
            </w:r>
          </w:p>
        </w:tc>
        <w:tc>
          <w:tcPr>
            <w:tcW w:w="268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zabudowana garażem blaszanym na nietrwałym fundamencie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6,99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rządzeniem Wójta</w:t>
            </w:r>
          </w:p>
        </w:tc>
        <w:tc>
          <w:tcPr>
            <w:tcW w:w="1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dzierżawy na czas określony do 3 lat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2110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36/2 (część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Rymań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50</w:t>
            </w:r>
          </w:p>
        </w:tc>
        <w:tc>
          <w:tcPr>
            <w:tcW w:w="22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Bi – inne tereny zabudowane</w:t>
            </w:r>
          </w:p>
        </w:tc>
        <w:tc>
          <w:tcPr>
            <w:tcW w:w="268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zabudowana garażem blaszanym na nietrwałym fundamencie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,30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rządzeniem Wójta</w:t>
            </w:r>
          </w:p>
        </w:tc>
        <w:tc>
          <w:tcPr>
            <w:tcW w:w="1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dzierżawy na czas określony do 3 lat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2110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36/2 (część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Rymań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,0030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3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 – inne tereny zabudowane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zabudowane garażami blaszanymi na nietrwałym fundamenc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4,18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4,1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rządzeniem Wójta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dzierżawy na czas określony do 3 la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wywieszono na tablicy ogłoszeń w Urzędzie Gminy Rymań w dniu 14 lipca 2009 r. na okres 21 dni, w BIP  Urzędu Gminy, rozesłano do sołtysów oraz podano informację o wywieszeniu tego wykazu w prasie lokalnej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soby zainteresowane wydzierżawieniem gruntów mogą składać wnioski w Urzędzie Gminy Rymań w terminie </w:t>
      </w:r>
      <w:r>
        <w:rPr>
          <w:b/>
          <w:bCs/>
          <w:sz w:val="22"/>
          <w:szCs w:val="22"/>
        </w:rPr>
        <w:t>do dnia 7 sierpnia 2009 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datkowe informacje można uzyskać w Urzędzie Gminy Rymań parter pokój nr 10 lub pod nr tel. 94 35 83 127 w. 3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36:00Z</dcterms:created>
  <dc:creator>Wiesia</dc:creator>
  <dc:description/>
  <cp:keywords/>
  <dc:language>en-US</dc:language>
  <cp:lastModifiedBy>user</cp:lastModifiedBy>
  <cp:lastPrinted>2009-07-14T08:35:00Z</cp:lastPrinted>
  <dcterms:modified xsi:type="dcterms:W3CDTF">2011-04-15T08:36:00Z</dcterms:modified>
  <cp:revision>2</cp:revision>
  <dc:subject/>
  <dc:title/>
</cp:coreProperties>
</file>