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sownie do art. 35 ust. 1 ustawy z dnia 21 sierpnia 1997 r. o gospodarce nieruchomościami /Dz.U. z 2004 r. nr 261, poz. 2603 z późn. zm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Wójt Gminy Rymań podaje do publicznej wiadomo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/>
        <w:t>Wykaz nieruchomości mienia Gminy przeznaczonych do dzierżawy</w:t>
      </w:r>
    </w:p>
    <w:tbl>
      <w:tblPr>
        <w:tblW w:w="145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0"/>
        <w:gridCol w:w="1433"/>
        <w:gridCol w:w="1881"/>
        <w:gridCol w:w="2461"/>
        <w:gridCol w:w="1965"/>
        <w:gridCol w:w="2190"/>
        <w:gridCol w:w="2044"/>
      </w:tblGrid>
      <w:tr>
        <w:trPr>
          <w:trHeight w:val="61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 ha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 i sposób zagospodarowania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czny czynsz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rżawny  w zł 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a opłat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az w roku)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Uwag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21109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119/3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ęb Dębica 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75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IVb – 0,1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V -     0,6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ziałka roln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5,2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rządzeniem Wójta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dzierżawy na 3 lat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2965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 nr 171/3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Dębica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9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IVIb – 0,9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ziałka roln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0,7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rządzeniem Wójta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dzierżawy na 3 lat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21101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33/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31/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Drozdowo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,7600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,38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IVb – 0,6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V -     2,1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IVb -  0,3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V -     0,0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ziałki roln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23,2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6,68</w:t>
            </w:r>
          </w:p>
          <w:p>
            <w:pPr>
              <w:pStyle w:val="Zawartotabeli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rządzeniem Wójta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a dzierżawy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3 lat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28105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79/4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Drozdowo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400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IIIb – 0,0825 h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IVa – 0,3181 ha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ziałka roln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7,0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rządzeniem Wójta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mowa dzierżawy na 3 lat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2961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33/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Drozdowo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50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V- 0,5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ziałka roln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7,9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rządzeniem Wójta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dzierżawy na 3 lata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2055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364/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Rzesznikowo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1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IVb – 0,4673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V -     0,204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ziałka roln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9,65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rządzeniem Wójta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dzierżawy na 3 lat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wywieszono na tablicy ogłoszeń w Urzędzie Gminy Rymań w dniu 14 lipca 2009 r. na okres 21 dni, w BIP  Urzędu Gminy, rozesłano do sołtysów oraz podano informację o wywieszeniu tego wykazu w prasie lokalnej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soby zainteresowane wydzierżawieniem gruntów mogą składać wnioski w Urzędzie Gminy Rymań w terminie </w:t>
      </w:r>
      <w:r>
        <w:rPr>
          <w:b/>
          <w:bCs/>
          <w:sz w:val="22"/>
          <w:szCs w:val="22"/>
        </w:rPr>
        <w:t xml:space="preserve">do dnia 7 sierpnia 2009 r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datkowe informacje można uzyskać w Urzędzie Gminy Rymań parter pokój nr 10 lub telefonicznie pod nr 94 35 83 127 w. 3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36:00Z</dcterms:created>
  <dc:creator>user</dc:creator>
  <dc:description/>
  <cp:keywords/>
  <dc:language>en-US</dc:language>
  <cp:lastModifiedBy>user</cp:lastModifiedBy>
  <cp:lastPrinted>2009-07-14T09:15:00Z</cp:lastPrinted>
  <dcterms:modified xsi:type="dcterms:W3CDTF">2011-04-15T08:36:00Z</dcterms:modified>
  <cp:revision>2</cp:revision>
  <dc:subject/>
  <dc:title/>
</cp:coreProperties>
</file>