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Rymań, dn. 09.01.2008 r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KAZ 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ci zabudowanych przeznaczonych do dzierżawy na okres 1 roku na podstawie przetargu ograniczonego dla mieszkańców Gminy Rymań, na podstawie art. 35 ust. 1 ustawy z dnia 21 sierpnia 1997 roku o gospodarce nieruchomościami, (Dz. U. z 2004 r. Nr 261 poz. 2630 z późn. zm.), podaje się do publicznej wiadom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830"/>
        <w:gridCol w:w="3418"/>
        <w:gridCol w:w="1455"/>
        <w:gridCol w:w="4525"/>
      </w:tblGrid>
      <w:tr>
        <w:trPr>
          <w:trHeight w:val="6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żytkow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płat</w:t>
            </w:r>
          </w:p>
        </w:tc>
      </w:tr>
      <w:tr>
        <w:trPr>
          <w:trHeight w:val="64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 13211, nr dz. 90/8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raż położony przy </w:t>
            </w:r>
          </w:p>
          <w:p>
            <w:pPr>
              <w:pStyle w:val="Normal"/>
              <w:snapToGrid w:val="false"/>
              <w:rPr/>
            </w:pPr>
            <w:r>
              <w:rPr/>
              <w:t>ul. Nowej w Rymaniu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0 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sz dzierżawny ustalony na podstawie wylicytowanej stawki powiększ.o 22 % VAT</w:t>
            </w:r>
          </w:p>
        </w:tc>
      </w:tr>
      <w:tr>
        <w:trPr>
          <w:trHeight w:val="55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 13211, nr dz. 90/7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8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ek gospodarczy położony przy ul. Koszalińskiej w Rymaniu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 zł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sz dzierżawny ustalony na podstawie wylicytowanej stawki powiększ. o 22 % VAT</w:t>
            </w:r>
          </w:p>
        </w:tc>
      </w:tr>
      <w:tr>
        <w:trPr>
          <w:trHeight w:val="56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 13211, nr dz. 90/7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8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ek gospodarczy położony przy ul. Koszalińskiej w Rymaniu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 zł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sz dzierżawny ustalony na podstawie wylicytowanej stawki powiększ. o 22 % VAT</w:t>
            </w:r>
          </w:p>
        </w:tc>
      </w:tr>
      <w:tr>
        <w:trPr>
          <w:trHeight w:val="55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 13211, nr dz. 90/7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8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ek gospodarczy położony przy ul. Koszalińskiej w Rymaniu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 zł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sz dzierżawny ustalony na podstawie wylicytowanej stawki powiększ. o 22 % VAT</w:t>
            </w:r>
          </w:p>
        </w:tc>
      </w:tr>
      <w:tr>
        <w:trPr>
          <w:trHeight w:val="6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 12055, nr dz. 364/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ek gospodarczy położony w Skrzydłow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 zł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sz dzierżawny ustalony na podstawie wylicytowanej stawki powiększ. o 22 % VAT</w:t>
            </w:r>
          </w:p>
        </w:tc>
      </w:tr>
      <w:tr>
        <w:trPr>
          <w:trHeight w:val="6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 33189, nr dz. 473/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ek gospodarczy położony przy ul. Polnej w Rymaniu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 zł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sz dzierżawny ustalony na podstawie wylicytowanej stawki powiększ. o 22 % VAT</w:t>
            </w:r>
          </w:p>
        </w:tc>
      </w:tr>
      <w:tr>
        <w:trPr>
          <w:trHeight w:val="6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 13211, nr dz. 90/6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ek gospodarczy położony ul. Nowej w Rymaniu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 zł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sz dzierżawny ustalony na podstawie wylicytowanej stawki powiększ. o 22 % VAT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U</w:t>
      </w:r>
      <w:r>
        <w:rPr/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Czynsz może zostać zmieniony, bez obowiązku wypowiadania warunków umowy, z chwilą zmiany stawek czynszu. Wydzierżawiający powiadomi pisemnie Dzierżawcę o zmianie wysokości czynszu, najpóźniej do ostatniego dnia miesiąca, poprzedzającego miesiąc od którego obowiązuje nowa stawka czyn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az niniejszy podaje się do publicznej wiadomości poprzez wywieszenie na tablicy ogłoszeń w siedzibie Urzędu Gminy w Rymaniu, na tablicach ogłoszeń u sołtysów, zostaje podany w Biuletynie Informacji Publicznej Urzędu Gminy Rymań oraz ogłoszony w lokalnym biuletynie informacyjnym Gminy Rymań „Puls Rymania” na okres 21 dni tj. do dnia 30.01.2008 r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0:00Z</dcterms:created>
  <dc:creator>xxx</dc:creator>
  <dc:description/>
  <cp:keywords/>
  <dc:language>en-US</dc:language>
  <cp:lastModifiedBy>user</cp:lastModifiedBy>
  <cp:lastPrinted>2008-01-09T08:52:00Z</cp:lastPrinted>
  <dcterms:modified xsi:type="dcterms:W3CDTF">2011-04-15T08:30:00Z</dcterms:modified>
  <cp:revision>2</cp:revision>
  <dc:subject/>
  <dc:title>182/3</dc:title>
</cp:coreProperties>
</file>