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NIERUCHOMOŚCI PRZEZNACZONYCH DO DZIERŻAWY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art. 35 ust. 1 ustawy z dnia 21 sierpnia 1997 r. o gospodarce nieruchomościami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z.U. z 2000 r. nr 40, poz. 543 z późn. zm./</w:t>
      </w:r>
    </w:p>
    <w:tbl>
      <w:tblPr>
        <w:tblW w:w="145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"/>
        <w:gridCol w:w="1627"/>
        <w:gridCol w:w="780"/>
        <w:gridCol w:w="1516"/>
        <w:gridCol w:w="2981"/>
        <w:gridCol w:w="2872"/>
        <w:gridCol w:w="1514"/>
        <w:gridCol w:w="2763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nieruchomości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²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nieruchomości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zagospodarowania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y czynsz za dzierżawę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/m²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działki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135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Rymań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ód przydomowy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dzierżawy na lat 3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ychczasowy dzierżawca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na Jurczyk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działki </w:t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135 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Times New Roman" w:ascii="Times New Roman" w:hAnsi="Times New Roman"/>
              </w:rPr>
              <w:t>obręb Rymań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ód przydomowy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dzierżawy na lat 3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hczasowy dzierżawca Halina Polan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wieszono na tablicy ogłoszeń w Urzędzie Gminy Rymań w dniu 05 lutego 2007 r. na okres 21 dni i podano w Biuletynie Informacji Publicznej Urzędu Gminy Rymań. Osoby zainteresowane wydzierżawieniem gruntów proszone są o zgłoszenie się w Urzędzie Gminy w terminie do 02 kwietnia 2007 r. w pokoju nr 11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4:00Z</dcterms:created>
  <dc:creator>Krzysztof</dc:creator>
  <dc:description/>
  <cp:keywords/>
  <dc:language>en-US</dc:language>
  <cp:lastModifiedBy>user</cp:lastModifiedBy>
  <dcterms:modified xsi:type="dcterms:W3CDTF">2011-04-15T08:24:00Z</dcterms:modified>
  <cp:revision>2</cp:revision>
  <dc:subject/>
  <dc:title>WYKAZ NIERUCHOMOŚCI PRZEZNACZONYCH DO DZIERŻAWY</dc:title>
</cp:coreProperties>
</file>