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WYKA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 podstawie art. 35 ust. 1 i 2 ustawy z dnia 21 sierpnia 1997 r. o gospodarce nieruchomościami /Dz.U. z 2004 r. nr 261, poz. 2603 z późn. zm./ oraz uchwały Rady Gminy Rymań Nr XV/85/2007 z dnia 27 grudnia 2007 roku Wójt Gminy Rymań podaje do publicznej wiadomości wykaz nieruchomości przeznaczonych do dzierż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1610"/>
        <w:gridCol w:w="1500"/>
        <w:gridCol w:w="1620"/>
        <w:gridCol w:w="2610"/>
        <w:gridCol w:w="2595"/>
        <w:gridCol w:w="1860"/>
        <w:gridCol w:w="2037"/>
      </w:tblGrid>
      <w:tr>
        <w:trPr>
          <w:trHeight w:val="615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w h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Opis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nieruchomości  i sposób zagospodarowania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Wysokość opłat z tytułu dzierżawy / za rok /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w q żyt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Informacja o przeznaczeniu nieruchomości do dzierżawy  </w:t>
            </w:r>
            <w:r>
              <w:rPr/>
              <w:t xml:space="preserve">       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W 12962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 xml:space="preserve">część działki  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 xml:space="preserve">nr </w:t>
            </w:r>
            <w:r>
              <w:rPr>
                <w:b/>
                <w:bCs/>
              </w:rPr>
              <w:t>38</w:t>
            </w:r>
            <w:r>
              <w:rPr/>
              <w:t xml:space="preserve"> obręb Kinowo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,25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 –  nieużytek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biornik wodny wykorzystywany poprzednio jako wodopój dla zwierząt,obecnie nie użytkowany.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2,00  </w: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łatne do 31 marca </w:t>
            </w:r>
          </w:p>
          <w:p>
            <w:pPr>
              <w:pStyle w:val="Zawartotabeli"/>
              <w:snapToGrid w:val="false"/>
              <w:rPr/>
            </w:pPr>
            <w:r>
              <w:rPr/>
              <w:t>/ aktualizacja opłat nie częściej niż 1 raz w roku</w:t>
            </w:r>
          </w:p>
          <w:p>
            <w:pPr>
              <w:pStyle w:val="Zawartotabeli"/>
              <w:snapToGrid w:val="false"/>
              <w:rPr/>
            </w:pPr>
            <w:r>
              <w:rPr/>
              <w:t>wg ceny żyta - GUS /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rżawa na okres 9 lat w drodze przetargu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ustnego ograniczonego dla mieszkańców Kinowa 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rżawca nieruchomości będzie zobowiązany do uzyskania wymaganych prawem decyzji</w:t>
            </w:r>
          </w:p>
          <w:p>
            <w:pPr>
              <w:pStyle w:val="Zawartotabeli"/>
              <w:snapToGrid w:val="false"/>
              <w:rPr/>
            </w:pPr>
            <w:r>
              <w:rPr/>
              <w:t>i zezwol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ykaz wywieszono na tablicy ogłoszeń w Urzędzie Gminy Rymań w dniu 2 kwietnia 2008 r. na okres 21 dni, w BIP  Urzędu Gminy, rozesłano do sołtysów oraz podano informację o wywieszeniu tego wykazu w prasie lokalnej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zczegółowych informacji na temat nieruchomości objętych niniejszym wykazem udziela się w pokoju nr 11 tutejszego Urzęd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1:00Z</dcterms:created>
  <dc:creator>user</dc:creator>
  <dc:description/>
  <cp:keywords/>
  <dc:language>en-US</dc:language>
  <cp:lastModifiedBy>user</cp:lastModifiedBy>
  <cp:lastPrinted>2008-04-02T09:23:00Z</cp:lastPrinted>
  <dcterms:modified xsi:type="dcterms:W3CDTF">2011-04-15T08:31:00Z</dcterms:modified>
  <cp:revision>2</cp:revision>
  <dc:subject/>
  <dc:title/>
</cp:coreProperties>
</file>