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6.08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9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9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3 lat w trybie przetargu ustnego nieograniczo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28"/>
        <w:gridCol w:w="2820"/>
        <w:gridCol w:w="1907"/>
        <w:gridCol w:w="2353"/>
        <w:gridCol w:w="372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33189, działka    nr 473/5, obręb Rymań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,2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egment gospodarcz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r 5D/3 położony w budynku gospodarczym przy ul. Polnej w Rymaniu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27.08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8-07T07:33:00Z</cp:lastPrinted>
  <dcterms:modified xsi:type="dcterms:W3CDTF">2008-12-23T09:11:32Z</dcterms:modified>
  <cp:revision>5</cp:revision>
  <dc:subject/>
  <dc:title>182/3</dc:title>
</cp:coreProperties>
</file>