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08.05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72243-07/2009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7/2009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Dz. U. z 2004 r. Nr 261 poz. 2630 z późn. zm.), Wójt Gminy Rymań podaje do publicznej wiadomości wykaz nieruchomości zabudowanej przeznaczonej do dzierżawy na okres 3 lat w drodze przetargu ustnego nieograniczonego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215"/>
        <w:gridCol w:w="2520"/>
        <w:gridCol w:w="2160"/>
        <w:gridCol w:w="2670"/>
        <w:gridCol w:w="414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wywoławcza  miesięcznego czynszu dzierżawneg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W 13211,         działka  nr 90/73,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bręb Rymań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,8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Budynek gospodarczy  znajdujący się w Rymaniu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 okres 3 lat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70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Czynsz dzierżawny ustalony jest na podstawie wylicytowanej stawki  powiększony o 22% VAT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 Prawo do podwyższenia czynszu przysługuje Wydzierżawiającemu począwszy od dnia 01.01.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niejszy podaje się do publicznej wiadomości poprzez wywieszenie na tablicy ogłoszeń w siedzibie Urzędu Gminy w Rymaniu, na tablicach ogłoszeń u sołtysów oraz zostaje podany w Biuletynie Informacji Publicznej Urzędu Gminy Rymań na okres 21 dni tj. do dnia 29.05.2009 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226" w:leader="none"/>
        </w:tabs>
        <w:ind w:left="150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2226" w:leader="none"/>
        </w:tabs>
        <w:ind w:left="150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2226" w:leader="none"/>
        </w:tabs>
        <w:ind w:left="150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          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09-05-08T10:29:00Z</cp:lastPrinted>
  <dcterms:modified xsi:type="dcterms:W3CDTF">2008-12-23T09:11:32Z</dcterms:modified>
  <cp:revision>5</cp:revision>
  <dc:subject/>
  <dc:title>182/3</dc:title>
</cp:coreProperties>
</file>