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23.12.2008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K 72243-20/2008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6/2008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Dz. U. z 2004 r. Nr 261 poz. 2630 z późn. zm.), Wójt Gminy Rymań podaje do publicznej wiadomości wykaz nieruchomości zabudowanej przeznaczonej do dzierżawy na okres 1 rok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215"/>
        <w:gridCol w:w="6180"/>
        <w:gridCol w:w="2415"/>
        <w:gridCol w:w="274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sięczny czynsz dzierżawny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W 12231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ziałka nr 190/2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bręb Dębic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7,40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mieszczenie gospodarcze położone na parterze w budynku gospodarczym po byłej chlewni w miejscowości Dębica,  przeznaczony na składowanie zboża.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a okres 1 roku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50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2 % VAT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rżawca z tytułu dzierżawy opłacać będzie czynsz oraz podatek od nieruchomości. Czynsz dzierżawny płatny jest z góry w ciągu 7  dni od daty wystawienia faktury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niniejszy podaje się do publicznej wiadomości poprzez wywieszenie na tablicy ogłoszeń w siedzibie Urzędu Gminy w Rymaniu, na tablicach ogłoszeń u sołtysów, zostaje podany w Biuletynie Informacji Publicznej Urzędu Gminy Rymań na okres 21 dni tj. do dnia 14.01.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interesowane osoby dzierżawą w/w budynku prosimy o zgłaszanie się do tutejszego Urzędu pokój nr 11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dodatkowe informacje można uzyskać pod nr tel. (094)3583127 w. 27 lub w siedzibie Urzędu Gminy Rymań w pokoju nr 11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08-12-23T10:22:00Z</cp:lastPrinted>
  <dcterms:modified xsi:type="dcterms:W3CDTF">2008-12-23T09:11:32Z</dcterms:modified>
  <cp:revision>5</cp:revision>
  <dc:subject/>
  <dc:title>182/3</dc:title>
</cp:coreProperties>
</file>