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4.03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5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5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Na podstawie art. 35 ust. 1 ustawy z dnia 21 sierpnia 1997 roku o gospodarce nieruchomościami, (Dz. U. z 2004 r. Nr 261 poz. 2630 z późn. zm.), Wójt Gminy Rymań podaje do publicznej wiadomości wykaz nieruchomości zabudowanej przeznaczonej do dzierżawy na okres 3 lat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215"/>
        <w:gridCol w:w="2520"/>
        <w:gridCol w:w="2160"/>
        <w:gridCol w:w="2670"/>
        <w:gridCol w:w="405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sokość miesięcznego czynszu dzierżaw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rmin wnoszenia opłat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W 22526,         działka  nr 182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ręb Dębic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,3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 znajdujący się w Dębicy, do remon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płatny jest z góry do 10 dnia każdego miesiąca.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Dzierżawca z tytułu dzierżawy opłacać będzie czynsz oraz podatek od nieruchomości. 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dnia 01.01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, zostaje podany w Biuletynie Informacji Publicznej Urzędu Gminy Rymań </w:t>
      </w: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>oraz ogłoszony w lokalnym biuletynie informacyjnym Gminy Rymań „Puls Rymania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okres 21 dni tj. do dnia 25.03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226" w:leader="none"/>
        </w:tabs>
        <w:ind w:left="150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3-04T13:50:00Z</cp:lastPrinted>
  <dcterms:modified xsi:type="dcterms:W3CDTF">2008-12-23T09:11:32Z</dcterms:modified>
  <cp:revision>5</cp:revision>
  <dc:subject/>
  <dc:title>182/3</dc:title>
</cp:coreProperties>
</file>