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9.02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4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4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ych przeznaczonych do dzierżawy na okres 3 lat w trybie przetargu ustnego nieograniczo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28"/>
        <w:gridCol w:w="2820"/>
        <w:gridCol w:w="1907"/>
        <w:gridCol w:w="2353"/>
        <w:gridCol w:w="370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055, działka    nr 364/7, obręb Rzesznikow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,5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udynek gospodarczy  znajdujący się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 Skrzydłowie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powiększony o 22 % VAT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33189, działka    nr 473/5, obręb Rymań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,2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Segment gospodarczy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r 5A/4 położony w budynku gospodarczym przy ul. Polnej w Rymaniu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3"/>
                <w:lang w:val="pl-PL" w:eastAsia="zxx" w:bidi="ar-SA"/>
              </w:rPr>
              <w:t>Czynsz dzierżawny ustalony jest na podstawie wylicytowanej stawki powiększony o 22 % VAT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ynsz może zostać zmieniony, bez obowiązku wypowiadania warunków umowy, z chwilą zmiany stawek czynszu, zgodnie z zarządzeniem Wójta Gminy Rymań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, zostaje podany w Biuletynie Informacji Publicznej Urzędu Gminy Rymań </w:t>
      </w: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>oraz ogłoszony w lokalnym biuletynie informacyjnym Gminy Rymań „Puls Rymania”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okres 21 dni tj. do dnia 02.03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2-09T07:25:00Z</cp:lastPrinted>
  <dcterms:modified xsi:type="dcterms:W3CDTF">2008-12-23T09:11:32Z</dcterms:modified>
  <cp:revision>5</cp:revision>
  <dc:subject/>
  <dc:title>182/3</dc:title>
</cp:coreProperties>
</file>