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Rymań, dn. 06.02.2009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K 72243-03/2009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4248" w:leader="none"/>
        </w:tabs>
        <w:ind w:left="4248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WYKAZ nr 3/2009</w:t>
      </w:r>
    </w:p>
    <w:p>
      <w:pPr>
        <w:pStyle w:val="Normal"/>
        <w:tabs>
          <w:tab w:val="clear" w:pos="708"/>
          <w:tab w:val="left" w:pos="4248" w:leader="none"/>
        </w:tabs>
        <w:ind w:left="4248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Na podstawie art. 35 ust. 1 ustawy z dnia 21 sierpnia 1997 roku o gospodarce nieruchomościami, (Dz. U. z 2004 r. Nr 261 poz. 2630 z późn. zm.), Wójt Gminy Rymań podaje do publicznej wiadomości wykaz nieruchomości zabudowanej przeznaczonej do dzierżawy na okres 3 lat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tbl>
      <w:tblPr>
        <w:tblW w:w="143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1228"/>
        <w:gridCol w:w="2820"/>
        <w:gridCol w:w="1907"/>
        <w:gridCol w:w="2353"/>
        <w:gridCol w:w="3688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nieruchomości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w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użytkow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okal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pi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ieruchomośc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Forma władania nieruchomości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Miesięczny czynsz dzierżawn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W 12231, działka    nr 190/2, obręb Dębica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3,92 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dynek gospodarczy  znajdujący się w Dębicy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zierżaw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na okres 3 lat 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60 zł/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+ 22 % VAT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mowa zostanie zawarta z dotychczasowym dzierżawcą Panią Beatą Lipka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W 12231, działka    nr 160, obręb Dębica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5,42 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dynek gospodarczy  znajdujący się w Dębicy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zierżaw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na okres 3 lat 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60 zł/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+ 22 % VAT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mowa zostanie zawarta z dotychczasowym dzierżawcą Panem Zbigniewem Dorosławskim</w:t>
            </w:r>
          </w:p>
        </w:tc>
      </w:tr>
    </w:tbl>
    <w:p>
      <w:pPr>
        <w:pStyle w:val="Normal"/>
        <w:snapToGrid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3"/>
          <w:szCs w:val="23"/>
          <w:lang w:val="pl-PL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eastAsia="zxx" w:bidi="ar-SA"/>
        </w:rPr>
        <w:t xml:space="preserve">Dzierżawca z tytułu dzierżawy opłacać będzie czynsz oraz podatek od nieruchomości. Czynsz dzierżawny płatny jest z góry do 10 dnia każdego miesiąca.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zynsz może zostać zmieniony, bez obowiązku wypowiadania warunków umowy, z chwilą zmiany stawek czynszu. Wydzierżawiający powiadomi pisemnie Dzierżawcę o zmianie wysokości czynszu, najpóźniej do ostatniego dnia miesiąca, poprzedzającego miesiąc od którego obowiązuje nowa stawka czynsz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 niniejszy podaje się do publicznej wiadomości poprzez wywieszenie na tablicy ogłoszeń w siedzibie Urzędu Gminy w Rymaniu, na tablicach ogłoszeń u sołtysów, zostaje podany w Biuletynie Informacji Publicznej Urzędu Gminy Rymań na okres 21 dni tj. do dnia 27.02.2009 r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>mgr Mirosław Terlecki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9:00Z</dcterms:created>
  <dc:creator>xxx</dc:creator>
  <dc:description/>
  <dc:language>en-US</dc:language>
  <cp:lastModifiedBy>u</cp:lastModifiedBy>
  <cp:lastPrinted>2009-02-05T15:58:00Z</cp:lastPrinted>
  <dcterms:modified xsi:type="dcterms:W3CDTF">2008-12-23T09:11:32Z</dcterms:modified>
  <cp:revision>5</cp:revision>
  <dc:subject/>
  <dc:title>182/3</dc:title>
</cp:coreProperties>
</file>