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08.01.2009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 72243-02/2009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2/2009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Dz. U. z 2004 r. Nr 261 poz. 2630 z późn. zm.), Wójt Gminy Rymań podaje do publicznej wiadomości wykaz nieruchomości zabudowanej przeznaczonej do dzierżawy na okres 1 rok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228"/>
        <w:gridCol w:w="2820"/>
        <w:gridCol w:w="1907"/>
        <w:gridCol w:w="2353"/>
        <w:gridCol w:w="3648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sięczny czynsz dzierżawn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W 12233, działka nr 182/3, obręb Rymań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,42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okal użytkowy znajdujący się w Rymaniu prz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. Koszalińskiej 3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 okres 1 roku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00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2 % VAT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mowa zostanie zawarta z dotychczasowym dzierżawcą Telekomunikacją Polską z siedzibą w Warszawie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dzierżawny płatny jest z góry w ciągu 7  dni od daty wystawienia faktury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zynsz może zostać zmieniony, bez obowiązku wypowiadania warunków umowy, z chwilą zmiany stawek czynszu. Wydzierżawiający powiadomi pisemnie Dzierżawcę o zmianie wysokości czynszu, najpóźniej do ostatniego dnia miesiąca, poprzedzającego miesiąc od którego obowiązuje nowa stawka czyns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niejszy podaje się do publicznej wiadomości poprzez wywieszenie na tablicy ogłoszeń w siedzibie Urzędu Gminy w Rymaniu, na tablicach ogłoszeń u sołtysów, zostaje podany w Biuletynie Informacji Publicznej Urzędu Gminy Rymań na okres 21 dni tj. do dnia 29.01.2009 r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09-01-08T08:30:00Z</cp:lastPrinted>
  <dcterms:modified xsi:type="dcterms:W3CDTF">2008-12-23T09:11:32Z</dcterms:modified>
  <cp:revision>5</cp:revision>
  <dc:subject/>
  <dc:title>182/3</dc:title>
</cp:coreProperties>
</file>