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10.12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12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12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2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153"/>
        <w:gridCol w:w="4200"/>
        <w:gridCol w:w="1832"/>
        <w:gridCol w:w="2188"/>
        <w:gridCol w:w="183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ieruchomośc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okal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ieruchom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orma władania nieruchomości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Miesięczny czynsz dzierżaw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ałka zabudowana oznaczona         nr 135 o pow. 0,6400 ha, położona     w obrębie ewid. Rymań; Księga Wieczysta nr: KW 2855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17,50 m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okal użytkowy położony przy ul. Szkolnej 4 w Rymaniu z przeznaczeniem na prowadzenie działalności medycznej z zakresie Podstawowej Opieki Zdrowotnej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a okres 2 lat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5,50 zł/m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mowa zostanie zawarta z dotychczasowym dzierżawcą NZOZ "BEST-MED"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ałka zabudowana oznaczona nr 135 o pow. 0,6400 ha, położona w obrębie ewid. Rymań; Księga Wieczysta nr: KW 2855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9,17 m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okal użytkowy położony przy ul. Szkolnej 4 w Rymaniu  z przeznaczeniem na prowadzenie gabinetu stomatologicznego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a okres 2 lat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5,50 zł/m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mowa zostanie zawarta z dotychczasowym dzierżawcą Panem Piotrem Piątek.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w stosunku miesięcznym, z góry w ciągu 7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do dnia 31.12.200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WÓJT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mgr Mirosław Terlecki</w:t>
      </w:r>
    </w:p>
    <w:sectPr>
      <w:type w:val="nextPage"/>
      <w:pgSz w:orient="landscape" w:w="16838" w:h="11906"/>
      <w:pgMar w:left="1418" w:right="1418" w:gutter="0" w:header="0" w:top="9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12-10T10:11:00Z</cp:lastPrinted>
  <dcterms:modified xsi:type="dcterms:W3CDTF">2008-12-23T09:11:32Z</dcterms:modified>
  <cp:revision>5</cp:revision>
  <dc:subject/>
  <dc:title>182/3</dc:title>
</cp:coreProperties>
</file>