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Rymań, dn. 25.11.2009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K 72243-11/2009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YKAZ nr 11/2009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Na podstawie art. 35 ust. 1 ustawy z dnia 21 sierpnia 1997 roku o gospodarce nieruchomościami, (Dz. U. z 2004 r. Nr 261 poz. 2630 z późn. zm.), Wójt Gminy Rymań podaje do publicznej wiadomości wykaz nieruchomości zabudowanej przeznaczonej do dzierżawy na okres 3 lat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tbl>
      <w:tblPr>
        <w:tblW w:w="143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1258"/>
        <w:gridCol w:w="3542"/>
        <w:gridCol w:w="1950"/>
        <w:gridCol w:w="2392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ruchomośc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żyt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okal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ieruchomo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orma władania nieruchomości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iesięczny czynsz dzierżawny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ziałka zabudowana budynkiem gospodarczym w zabudowie bliźniaczej oznaczona nr 1/10 o pow. 0,0084 ha, położona w obrębie ewid. Mechowo Księga Wieczysta nr: KO1L/00019261/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,85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ynek gospodarczy położony w miejscowości Mechowo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 okres 3 lat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66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2 % VAT</w:t>
            </w:r>
          </w:p>
        </w:tc>
      </w:tr>
    </w:tbl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erżawca z tytułu dzierżawy opłacać będzie czynsz oraz podatek od nieruchomości. Czynsz dzierżawny płatny jest w stosunku miesięcznym, z góry w ciągu 7 dni od daty wystawienia faktury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awo do podwyższenia czynszu przysługuje Wydzierżawiającemu począwszy od dnia 01.01.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niniejszy podaje się do publicznej wiadomości poprzez wywieszenie na tablicy ogłoszeń w siedzibie Urzędu Gminy w Rymaniu, na tablicach ogłoszeń u sołtysów, zostaje podany w Biuletynie Informacji Publicznej Urzędu Gminy Rymań oraz ogłoszony w lokalnym biuletynie informacyjnym Gminy Rymań "Puls Rymania" na okres 21 dni tj. do dnia 16.12.2009 r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dodatkowe informacje można uzyskać pod nr tel. (094)3583127 w. 27 lub w siedzibie Urzędu Gminy Rymań w pokoju nr 12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09-11-25T10:23:00Z</cp:lastPrinted>
  <dcterms:modified xsi:type="dcterms:W3CDTF">2008-12-23T09:11:32Z</dcterms:modified>
  <cp:revision>5</cp:revision>
  <dc:subject/>
  <dc:title>182/3</dc:title>
</cp:coreProperties>
</file>