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RLG. 7145-(01-02)/11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ab/>
        <w:t xml:space="preserve">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ykaz nieruchomości przeznaczonych do sprzedaży stanowiących własność Gminy Rymań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Na podstawie art. 35 ust.1 ustawy z dnia 21 sierpnia 1997 r. o gospodarce nieruchomościami (Dz.U. z 2010 r. nr 102, poz. 651 z późn. zm.) oraz Uchwały Rady Gminy Rymań Nr XXXVIII(211)09 z dnia 19 listopad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a 2009 r. 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podaje do publicznej wiadomości wykaz nieruchomości przeznaczony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do sprzedaży bezprzetargowej na rzecz najemc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</w:r>
    </w:p>
    <w:tbl>
      <w:tblPr>
        <w:tblW w:w="147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21"/>
        <w:gridCol w:w="1530"/>
        <w:gridCol w:w="2790"/>
        <w:gridCol w:w="4200"/>
        <w:gridCol w:w="1755"/>
        <w:gridCol w:w="2050"/>
      </w:tblGrid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Przeznaczenie nieruchomośc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Sposób zagospodarowania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66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ć zabudowana              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r 90/44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obrębie Ryma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W 1321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0,00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Bi- 0,001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Działka zabudowana budynkiem gospodarczym z lat 70-tych w zabudowie szeregowej o powierzchni użytkowej 12,</w:t>
            </w:r>
            <w:r>
              <w:rPr>
                <w:rFonts w:eastAsia="Lucida Sans Unicode" w:cs="Tahoma"/>
                <w:b w:val="false"/>
                <w:bCs/>
                <w:color w:val="auto"/>
                <w:sz w:val="24"/>
                <w:szCs w:val="24"/>
                <w:lang w:val="pl-PL" w:eastAsia="zxx" w:bidi="pl-PL"/>
              </w:rPr>
              <w:t>0 m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²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W gminie Rymań brak jest aktualnego planu zagospodarowania przestrzennego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studium uwarunkowań i kierunków zagospodarowania przedmiotowa działka zlokalizowana jest na terenie istniejącej zabudowy mieszkaniowo-usługowej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58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+ podatek VAT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ć użytkowana w ramach umowy najmu na okres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1-go roku</w:t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2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ć zabudow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r 90/73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obrębi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Rymań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KW 132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0,0019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B- 0,001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ka zabudowana budynkiem gospodarczym konstrukcji drewnianej </w:t>
            </w:r>
          </w:p>
          <w:p>
            <w:pPr>
              <w:pStyle w:val="Normal"/>
              <w:snapToGrid w:val="false"/>
              <w:rPr/>
            </w:pPr>
            <w:r>
              <w:rPr/>
              <w:t>w zabudowie szeregowej o powierzchni użytkowej 19,0 m</w:t>
            </w:r>
            <w:r>
              <w:rPr>
                <w:rFonts w:eastAsia="Lucida Sans Unicode" w:cs="Times New Roman" w:ascii="Times New Roman" w:hAnsi="Times New Roman"/>
              </w:rPr>
              <w:t>²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gminie Rymań brak jest aktualnego planu zagospodarowania przestrzennego, w studium uwarunkowań i kierunków zagospodarowania przedmiotowa działka zlokalizowana jest na terenie istniejącej zabudowy mieszkaniowo-usługowej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5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+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podatek VAT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ć użytkowana w ramach umowy najmu na okres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3 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Wykaz wywieszono na tablicy ogłoszeń w Urzędzie Gminy Rymań w dnia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d 21 stycznia do 11 lutego 2011 r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. ponadto umieszczono w BIP Urzędu Gminy, rozesłano do sołtysów i ogłoszono w prasie lokalnej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soby, którym przysługuje pierwszeństwo w nabyciu wymienionych nieruchomości  na podstawie art. 34, ust. 1 pkt 1 i pkt  2* ustawy z dnia 21 sierpnia 1997 r. o gospodarce nieruchomościam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 (jedn.tekst Dz.U. Nr 261, poz. 2603 z 2004 r. z późn. zm.)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, składają wniosek do dnia 04 marca 2011 roku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Dodatkowe informacje na temat nieruchomości można uzyskać w Urzędzie Gminy Rymań (parter pokój nr 10) lub pod nr telefonu 94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11-01-21T08:55:00Z</cp:lastPrinted>
  <dcterms:modified xsi:type="dcterms:W3CDTF">2011-01-19T13:02:06Z</dcterms:modified>
  <cp:revision>2</cp:revision>
  <dc:subject/>
  <dc:title>RLG</dc:title>
</cp:coreProperties>
</file>