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145-05/11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(Dz.U. z 2010 r. nr 102, poz. 651 z późn. zm.) oraz Uchwały Rady Gminy Rymań Nr III/12/10 z dnia 29 grudni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2010 r. 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y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do sprzedaży bezprzetargowej na rzecz użytkownika wieczystego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tbl>
      <w:tblPr>
        <w:tblW w:w="14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6"/>
        <w:gridCol w:w="1575"/>
        <w:gridCol w:w="2730"/>
        <w:gridCol w:w="4200"/>
        <w:gridCol w:w="1755"/>
        <w:gridCol w:w="2060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66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gruntowa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r 148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obrębie    Gorawi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W 1552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0,63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Bi - 0,6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Działka gruntu zabudowana budynkami magazynowymi i garażowymi, które stanowią odrębny od gruntu przedmiot własności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W gminie Rymań brak jest aktualnego planu zagospodarowania przestrzennego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w studium uwarunkowań i kierunków zagospodarowania przedmiotowa działka zlokalizowana jest na terenie istniejącej zabudowy mieszkaniowej z usługami nieuciążliwymi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51.348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odd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użytkowanie wieczyste do dnia 07.05.2092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Wykaz wywieszono na tablicy ogłoszeń w Urzędzie Gminy Rymań w dnia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d 21 stycznia do 11 lutego 2011 r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. ponadto umieszczono w BIP Urzędu Gminy, rozesłano do sołtysów i ogłoszono w prasie lokalnej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wymienionych nieruchomości  na podstawie art. 34, ust. 1 pkt 1 i pkt  2* ustawy z dnia 21 sierpnia 1997 r. o gospodarce nieruchomościam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 (jedn.tekst Dz.U. Nr 261, poz. 2603 z 2004 r. z późn. zm.)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, składają wniosek do dnia 04 marca 2011 roku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 (parter, pokój nr 10) lub pod nr tel.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11-01-21T08:02:00Z</cp:lastPrinted>
  <dcterms:modified xsi:type="dcterms:W3CDTF">2011-01-19T13:02:06Z</dcterms:modified>
  <cp:revision>2</cp:revision>
  <dc:subject/>
  <dc:title>RLG</dc:title>
</cp:coreProperties>
</file>