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yjaśnienia, informacje i pisma okólne</w:t>
      </w:r>
    </w:p>
    <w:p>
      <w:pPr>
        <w:pStyle w:val="Heading3"/>
        <w:rPr/>
      </w:pPr>
      <w:r>
        <w:rPr/>
        <w:t>Informacja Państwowej Komisji Wyborczej z dnia 20 września 2010 r. o prawie wybierania (czynnym prawie wyborczym) i prawie wybieralności (biernym prawie wyborczym) w wyborach do rad gmin, rad powiatów i sejmików województw oraz w wyborach wójtów, burmistrzów i prezydentów miast</w:t>
      </w:r>
    </w:p>
    <w:p>
      <w:pPr>
        <w:pStyle w:val="Heading4"/>
        <w:rPr/>
      </w:pPr>
      <w:r>
        <w:rPr/>
        <w:t>(ZPOW-703-41/10)</w:t>
      </w:r>
    </w:p>
    <w:p>
      <w:pPr>
        <w:pStyle w:val="NormalnyWeb"/>
        <w:spacing w:before="0" w:after="0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Warszawa, dnia 20 września 2010 r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AŃSTWOWA</w:t>
        <w:br/>
        <w:t>KOMISJA WYBORCZA</w:t>
        <w:br/>
      </w:r>
      <w:r>
        <w:rPr>
          <w:rFonts w:cs="Verdana" w:ascii="Verdana" w:hAnsi="Verdana"/>
        </w:rPr>
        <w:t>ZPOW-703-41/10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</w:t>
        <w:br/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ństwowa Komisja Wyborcza informuje, że zasady wybierania radnych do rad gmin, rad powiatów i sejmików województw określają przepisy ustawy z dnia 16 lipca 1998 r. - Ordynacja wyborcza do rad gmin, rad powiatów i sejmików województw (Dz. U. z 2003 r. Nr 159, poz. 1547, z późn. zm.).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 ustroju miasta stołecznego Warszawy ( Dz. U. Nr 41, poz. 361, z późn. zm.)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Zasady wybierania wójtów, burmistrzów i prezydentów miast określają przepisy ustawy z dnia 20 czerwca 2002 r. o bezpośrednim wyborze wójta, burmistrza i prezydenta miasta (Dz. U. Nr 113, poz. 984, z późn. zm.)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>I. Prawo wybierania (czynne prawo wyborcze) w wyborach do rad gmin, rad powiatów i sejmików województw oraz w wyborach wójta, burmistrza i prezydenta miasta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1. </w:t>
      </w:r>
      <w:r>
        <w:rPr>
          <w:rFonts w:cs="Verdana" w:ascii="Verdana" w:hAnsi="Verdana"/>
          <w:b/>
          <w:bCs/>
        </w:rPr>
        <w:t>Obywatel polski</w:t>
      </w:r>
      <w:r>
        <w:rPr>
          <w:rFonts w:cs="Verdana" w:ascii="Verdana" w:hAnsi="Verdana"/>
        </w:rPr>
        <w:t xml:space="preserve">, 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mają prawa wybierania osoby pozbawione praw publicznych lub ubezwłasnowolnione prawomocnym orzeczeniem sądu lub pozbawione praw wyborczych prawomocnym orzeczeniem Trybunału Stanu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2. </w:t>
      </w:r>
      <w:r>
        <w:rPr>
          <w:rFonts w:cs="Verdana" w:ascii="Verdana" w:hAnsi="Verdana"/>
          <w:b/>
          <w:bCs/>
        </w:rPr>
        <w:t xml:space="preserve">Obywatel Unii Europejskiej </w:t>
      </w:r>
      <w:r>
        <w:rPr>
          <w:rFonts w:cs="Verdana" w:ascii="Verdana" w:hAnsi="Verdana"/>
        </w:rPr>
        <w:t>niebędący obywatelem polskim, który najpóźniej w dniu głosowania kończy 18 lat oraz, zgodnie z prawem, stale zamieszkuje w Polsce ma 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 Obywatele posiadający prawo wybierania są wpisani do rejestru wyborców prowadzonego przez gminę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tałym rejestrze wyborców w gminie obywatele polscy wpisani są: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z urzędu - zameldowani na obszarze gminy na pobyt stały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na własny wniosek - jeżeli faktycznie stale zamieszkują na obszarze gminy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 zameldowania na pobyt stały albo nigdzie nie zamieszkują przebywając na obszarze gminy, wobec których decyzję o ich wpisaniu do rejestru wyborców wydał wójt (burmistrz lub prezydent miasta).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 Prawo wybieralności (bierne prawo wyborcze) w wyborach do rad gmin, rad powiatów i sejmików województw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1. </w:t>
      </w:r>
      <w:r>
        <w:rPr>
          <w:rFonts w:cs="Verdana" w:ascii="Verdana" w:hAnsi="Verdana"/>
          <w:b/>
          <w:bCs/>
        </w:rPr>
        <w:t xml:space="preserve">Obywatel polski </w:t>
      </w:r>
      <w:r>
        <w:rPr>
          <w:rFonts w:cs="Verdana" w:ascii="Verdana" w:hAnsi="Verdana"/>
        </w:rPr>
        <w:t>może być wybranym (kandydować) na radnego do rady gminy, rady powiatu i sejmiku województwa jeżeli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1) ma prawo wybierania w wyborach do rad gmin, rad powiatów i sejmików województw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stale zamieszkuje na obszarze działania danej rady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 nie był karany za przestępstwo umyślne ścigane z oskarżenia publicznego prawomocnym wyrokiem sądu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 xml:space="preserve">5) nie zapadło wobec niego prawomocne orzeczenie sądu stwierdzające utratę prawa wybieralności w związku ze złożeniem niezgodnego z prawdą oświadczenia lustracyjnego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2. </w:t>
      </w:r>
      <w:r>
        <w:rPr>
          <w:rFonts w:cs="Verdana" w:ascii="Verdana" w:hAnsi="Verdana"/>
          <w:b/>
          <w:bCs/>
        </w:rPr>
        <w:t>Obywatel Unii Europejskiej ma wyłącznie prawo wybieralności na radnego rady gminy</w:t>
      </w:r>
      <w:r>
        <w:rPr>
          <w:rFonts w:cs="Verdana" w:ascii="Verdana" w:hAnsi="Verdana"/>
        </w:rPr>
        <w:t>, jeżeli: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ma prawo wybierania w wyborach do rady gminy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stale zamieszkuje na obszarze tej gminy i jest wpisany do rejestru wyborców w gminie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 nie został pozbawiony praw wyborczych w kraju członkowskim Unii Europejskiej; którego jest obywatelem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 nie był karany na obszarze Rzeczypospolitej Polskiej za przestępstwo umyślne ścigane z oskarżenia publicznego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 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 Prawo wybieralności (bierne prawo wyborcze) w wyborach wójta, burmistrza i prezydenta miasta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1. </w:t>
      </w:r>
      <w:r>
        <w:rPr>
          <w:rFonts w:cs="Verdana" w:ascii="Verdana" w:hAnsi="Verdana"/>
          <w:b/>
          <w:bCs/>
        </w:rPr>
        <w:t xml:space="preserve">Obywatel polski </w:t>
      </w:r>
      <w:r>
        <w:rPr>
          <w:rFonts w:cs="Verdana" w:ascii="Verdana" w:hAnsi="Verdana"/>
        </w:rPr>
        <w:t>może być wybranym (kandydować) w wyborach wójta, burmistrza lub prezydenta miasta, jeżeli: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ma prawo wybieralności w wyborach do rady gminy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najpóźniej w dniu wyborów kończy 25 lat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 nie był karany za przestępstwo umyślne ścigane z oskarżenia publicznego prawomocnym wyrokiem sądu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 nie zapadło wobec niego prawomocne orzeczenie sądu stwierdzające utratę prawa wybieralności w związku ze złożeniem niezgodnego z prawdą oświadczenia lustracyjnego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waga!</w:t>
        <w:br/>
        <w:t>Kandydat na wójta (burmistrza lub prezydenta miasta) nie musi stale zamieszkiwać na obszarze gminy, w której kandyduje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2. </w:t>
      </w:r>
      <w:r>
        <w:rPr>
          <w:rFonts w:cs="Verdana" w:ascii="Verdana" w:hAnsi="Verdana"/>
          <w:b/>
          <w:bCs/>
        </w:rPr>
        <w:t xml:space="preserve">Obywatel Unii Europejskiej </w:t>
      </w:r>
      <w:r>
        <w:rPr>
          <w:rFonts w:cs="Verdana" w:ascii="Verdana" w:hAnsi="Verdana"/>
        </w:rPr>
        <w:t>nie ma prawa wybieralności w wyborach wójta, burmistrza i prezydenta miasta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Uwaga!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Stosownie do wyroku Trybunału Konstytucyjnego z dnia 24 listopada 2008 r. sygn. akt K 66/07 (Dz. U. Nr 214, poz. 1354), w przypadku prawomocnego skazania za 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 osoby wobec których zapadł prawomocny wyrok skazujący za przestępstwo umyślne, ścigane z oskarżenia publicznego nie mają biernego prawa wyborczego, tj. nie mogą kandydować w wyborach do organów jednostek samorządu terytorialnego w okresie, w 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>IV. Udział w głosowaniu</w:t>
        <w:br/>
      </w:r>
      <w:r>
        <w:rPr>
          <w:rFonts w:cs="Verdana" w:ascii="Verdana" w:hAnsi="Verdana"/>
        </w:rPr>
        <w:t>Głosowanie w wyborach do rad gmin, rad powiatów i sejmików województw oraz w wyborach wójtów, burmistrzów i prezydentów miast odbywa się wyłącznie na terytorium Rzeczypospolitej Polskiej w utworzonych obwodach głosowania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 xml:space="preserve">Wyborcy głosują w obwodzie głosowania właściwym dla miejsca ich stałego zamieszkania. </w:t>
      </w:r>
      <w:r>
        <w:rPr>
          <w:rFonts w:cs="Verdana" w:ascii="Verdana" w:hAnsi="Verdana"/>
          <w:b/>
          <w:bCs/>
        </w:rPr>
        <w:t>Zaświadczeń o prawie do głosowania poza miejscem stałego zamieszkania nie wydaje się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1. </w:t>
      </w:r>
      <w:r>
        <w:rPr>
          <w:rFonts w:cs="Verdana" w:ascii="Verdana" w:hAnsi="Verdana"/>
          <w:b/>
          <w:bCs/>
        </w:rPr>
        <w:t>Głosowanie obywateli polskich w miejscu stałego zamieszkania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>Wyborcy będący obywatelami polskimi, którzy są zameldowani na pobyt stały na obszarze gminy</w:t>
      </w:r>
      <w:r>
        <w:rPr>
          <w:rFonts w:cs="Verdana" w:ascii="Verdana" w:hAnsi="Verdana"/>
        </w:rPr>
        <w:t xml:space="preserve">, a nie złożyli wniosku o wpisanie do stałego rejestru wyborców w innym miejscu </w:t>
      </w:r>
      <w:r>
        <w:rPr>
          <w:rFonts w:cs="Verdana" w:ascii="Verdana" w:hAnsi="Verdana"/>
          <w:b/>
          <w:bCs/>
        </w:rPr>
        <w:t>oraz wyborcy będący obywatelami polskimi, którzy zostali wpisani do rejestru wyborców na własny wniosek</w:t>
      </w:r>
      <w:r>
        <w:rPr>
          <w:rFonts w:cs="Verdana" w:ascii="Verdana" w:hAnsi="Verdana"/>
        </w:rPr>
        <w:t>, na podstawie stałego rejestru wyborców zostaną wpisani z urzędu do spisów wyborców sporządzanych dla poszczególnych obwodów głosowania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cy, którzy są zameldowani na pobyt czasowy (przebywają czasowo) i nie zostali wpisani do stałego rejestru wyborców w gminie właściwej dla miejsca czasowego zameldowania (pobytu) zostaną ujęci w spisach wyborców w miejscu ich zameldowania na pobyt stały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 Głosowanie obywateli Unii Europejskiej niebędących obywatelami polskimi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 xml:space="preserve">Obywatele Unii Europejskiej niebędący obywatelami polskimi, stale zamieszkali na obszarze gminy, posiadający prawo wybierania mogą uczestniczyć w wyborach pod warunkiem, że najpóźniej w 30. dniu po zarządzeniu wyborów złożą w urzędzie gminy wniosek o wpisanie do stałego rejestru wyborców. </w:t>
      </w:r>
      <w:r>
        <w:rPr>
          <w:rFonts w:cs="Verdana" w:ascii="Verdana" w:hAnsi="Verdana"/>
        </w:rPr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należy załączyć: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kserokopię ważnego dokumentu stwierdzającego tożsamość wnioskodawcy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pisemną deklarację, w której wnioskodawca poda: swoje obywatelstwo i adres stałego zamieszkania w Polsce, nazwę okręgu wyborczego albo miejscowości w państwie swojego pochodzenia, gdzie jest umieszczony w rejestrze wyborców;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 oświadczenie, że zamierza korzystać z czynnego prawa wyborczego tylko w Polsce oraz oświadczenie, że w państwie swojego pochodzenia nie został pozbawiony czynnego prawa wyborczego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. Głosowanie poza miejscem stałego zamieszkania odbywa się wyłącznie w szpitalach, zakładach pomocy społecznej, zakładach karnych aresztach śledczych.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borcy, którzy będą przebywać w dniu wyborów w wymienionych placówkach i są wpisani do stałego rejestru wyborców w gminie, na terenie której znajduje się ta jednostka zostaną wpisani do spisów wyborców sporządzonych dla obwodów głosowania utworzonych w tych jednostkach i będą mogli głosować w tych obwodach.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jednostki powiadamia osoby przebywające w jednostce, że zostaną skreślone ze spisu wyborców w miejscu ich stałego zameldowania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ywatel Unii Europejskiej niebędący obywatelem polskim może zostać wpisany do spisu wyborców w wyżej wymienionej jednostce pod warunkiem,  że wcześniej został wpisany do stałego rejestru wyborców w miejscu stałego zamieszkania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ca wpisany do spisu wyborców w wyżej wymienionej jednostce zostanie z urzędu skreślony ze spisu w miejscu stałego zamieszkania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4. </w:t>
      </w:r>
      <w:r>
        <w:rPr>
          <w:rFonts w:cs="Verdana" w:ascii="Verdana" w:hAnsi="Verdana"/>
          <w:b/>
          <w:bCs/>
        </w:rPr>
        <w:t xml:space="preserve">Wyborca niepełnosprawny </w:t>
      </w:r>
      <w:r>
        <w:rPr>
          <w:rFonts w:cs="Verdana" w:ascii="Verdana" w:hAnsi="Verdana"/>
        </w:rPr>
        <w:t>może głosować w wybranym przez siebie obwodzie głosowania dostosowanym do potrzeb osób niepełnosprawnych na obszarze gminy, w której stale zamieszkuje. W tym celu powinien on złożyć wniosek o dopisanie do spisu wyborców w wybranym obwodzie. Wniosek składa się w urzędzie gminy najpóźniej w 5. dniu przed dniem wyborów, tj. do dnia 16 listopada 2010 r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waga!</w:t>
        <w:br/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Niepołączalność mandatu radnego i wójta oraz niepołączalność tych mandatów z mandatem posła, senatora i posła do Parlamentu Europejskiego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 xml:space="preserve">1. Przepisy ustawy z dnia 16 lipca 1998 r. - Ordynacja wyborcza do rad gmin, rad powiatów i sejmików województw (Dz. U. z 2003 r. Nr 159, poz. 1547, z późn. zm.) oraz ustawy z dnia 20 czerwca 2002 r. o bezpośrednim wyborze wójta, burmistrza i 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</w:t>
      </w:r>
      <w:r>
        <w:rPr>
          <w:rFonts w:cs="Verdana" w:ascii="Verdana" w:hAnsi="Verdana"/>
          <w:b/>
          <w:bCs/>
        </w:rPr>
        <w:t xml:space="preserve">Natomiast w przypadku jednoczesnego wyboru na radnego i wójta (burmistrza prezydenta miasta), zgodnie z art. 190 ust. 1 pkt 2b Ordynacji wyborczej, mandat radnego wygasa.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 Przepisy powołanych ustaw nie ograniczają również możliwości kandydowania na radnego i/lub na wójta (burmistrza, prezydenta miasta) przez osobę sprawującą mandat posła, senatora lub posła do Parlamentu Europejskiego.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przypadku wyboru na radnego lub wójta, burmistrza i prezydenta miasta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1) </w:t>
      </w:r>
      <w:r>
        <w:rPr>
          <w:rFonts w:cs="Verdana" w:ascii="Verdana" w:hAnsi="Verdana"/>
          <w:u w:val="single"/>
        </w:rPr>
        <w:t>osoby sprawującej mandat posła lub senatora</w:t>
      </w:r>
      <w:r>
        <w:rPr>
          <w:rFonts w:cs="Verdana" w:ascii="Verdana" w:hAnsi="Verdana"/>
        </w:rPr>
        <w:t xml:space="preserve">, stosownie do art. 177 ust. 1 pkt 5 lit. a i d oraz art. 213 ust. 1 pkt 7 lit. a i d ustawy z dnia 12 kwietnia 2001 r. - Ordynacja wyborcza do Sejmu Rzeczypospolitej Polskiej i do Senatu Rzeczypospolitej Polskiej (Dz. U. z 2007 r. Nr 190, poz. 1360, z późn. zm.), </w:t>
      </w:r>
      <w:r>
        <w:rPr>
          <w:rFonts w:cs="Verdana" w:ascii="Verdana" w:hAnsi="Verdana"/>
          <w:b/>
          <w:bCs/>
        </w:rPr>
        <w:t>mandat posła lub senatora wygasa</w:t>
      </w:r>
      <w:r>
        <w:rPr>
          <w:rFonts w:cs="Verdana" w:ascii="Verdana" w:hAnsi="Verdana"/>
        </w:rPr>
        <w:t>;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</w:rPr>
        <w:t>2) </w:t>
      </w:r>
      <w:r>
        <w:rPr>
          <w:rFonts w:cs="Verdana" w:ascii="Verdana" w:hAnsi="Verdana"/>
          <w:i/>
          <w:iCs/>
        </w:rPr>
        <w:t>osoby sprawującej mandat posła do Parlamentu Europejskiego</w:t>
      </w:r>
      <w:r>
        <w:rPr>
          <w:rFonts w:cs="Verdana" w:ascii="Verdana" w:hAnsi="Verdana"/>
        </w:rPr>
        <w:t xml:space="preserve">, stosownie do art.142 ust. 1 pkt 2 ustawy z dnia 23 stycznia 2004 r. Ordynacja wyborcza do Parlamentu Europejskiego (Dz. U. z 2004 r. Nr 25, poz. 219, z późn. zm.) </w:t>
      </w:r>
      <w:r>
        <w:rPr>
          <w:rFonts w:cs="Verdana" w:ascii="Verdana" w:hAnsi="Verdana"/>
          <w:b/>
          <w:bCs/>
        </w:rPr>
        <w:t>mandat posła do Parlamentu Europejskiego wygasa</w:t>
      </w:r>
      <w:r>
        <w:rPr>
          <w:rFonts w:cs="Verdana" w:ascii="Verdana" w:hAnsi="Verdana"/>
        </w:rPr>
        <w:t>, jeżeli nie złoży on Marszałkowi Sejmu, w terminie 14 dni od dnia wyboru na radnego lub wójta, burmistrza, prezydenta miasta), oświadczenia o zrzeczeniu się mandatu radnego lub wójta, burmistrza i prezydenta miasta.</w:t>
      </w:r>
    </w:p>
    <w:p>
      <w:pPr>
        <w:pStyle w:val="NormalnyWeb"/>
        <w:spacing w:before="0" w:after="0"/>
        <w:jc w:val="right"/>
        <w:rPr/>
      </w:pPr>
      <w:r>
        <w:rPr>
          <w:rFonts w:cs="Verdana" w:ascii="Verdana" w:hAnsi="Verdana"/>
        </w:rPr>
        <w:t xml:space="preserve">Przewodniczący Państwowej Komisji Wyborczej: </w:t>
      </w:r>
      <w:r>
        <w:rPr>
          <w:rFonts w:cs="Verdana" w:ascii="Verdana" w:hAnsi="Verdana"/>
          <w:i/>
          <w:iCs/>
        </w:rPr>
        <w:t>Stefan J. Jaworski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formację wytworzył: Państwowa Komisja Wyborc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7:00Z</dcterms:created>
  <dc:creator>Krzysztof</dc:creator>
  <dc:description/>
  <dc:language>en-US</dc:language>
  <cp:lastModifiedBy>Krzysztof</cp:lastModifiedBy>
  <dcterms:modified xsi:type="dcterms:W3CDTF">2010-09-29T09:18:00Z</dcterms:modified>
  <cp:revision>1</cp:revision>
  <dc:subject/>
  <dc:title>Wyjaśnienia, informacje i pisma okólne</dc:title>
</cp:coreProperties>
</file>