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</w:rPr>
      </w:pPr>
      <w:r>
        <w:rPr/>
        <w:t>Rymań, dnia 03.02.2011 r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P 341/01/20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RZYMUJĄ :WYKONAWCY, KTÓRZY ZŁOZYLI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UNIEWAŻNIENIU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02.02.2011 r. odbyło się otwarcie ofert na przetarg nieograniczony na wykonanie zamówienia publicznego pod nazwą - </w:t>
      </w:r>
      <w:r>
        <w:rPr>
          <w:b/>
          <w:bCs/>
        </w:rPr>
        <w:t>Wykonanie robót budowlanych w zakresie budowy ścieżek rowerowych wraz z infrastrukturą towarzyszącą położonych na terenie gminy Rymań.</w:t>
      </w:r>
      <w:r>
        <w:rPr/>
        <w:t xml:space="preserve"> W wymaganym terminie wpłynęły cztery oferty.</w:t>
      </w:r>
    </w:p>
    <w:p>
      <w:pPr>
        <w:pStyle w:val="Normal"/>
        <w:rPr/>
      </w:pPr>
      <w:r>
        <w:rPr/>
        <w:t>Oferta nr 01 – PRD POL-DRÓG NOWOGARD S.A., ul. Górna 2/1, 72-200 Nowogard zaproponowało cenę 5.412.000,00 zł. brutto.</w:t>
      </w:r>
    </w:p>
    <w:p>
      <w:pPr>
        <w:pStyle w:val="Normal"/>
        <w:rPr/>
      </w:pPr>
      <w:r>
        <w:rPr/>
        <w:t>Oferta nr 02 – Przedsiębiorstwo Robót Inżynieryjnych „PRIN” Stanisław Zadka ,ul. Leśna 20, 78-132 Grzybowo zaproponowało cenę 4.557.742,18 brutto.</w:t>
      </w:r>
    </w:p>
    <w:p>
      <w:pPr>
        <w:pStyle w:val="Normal"/>
        <w:rPr/>
      </w:pPr>
      <w:r>
        <w:rPr/>
        <w:t>Oferta nr 03 – STRABAG Sp. z o.o., ul. Parzniewska 10, 05-800 Pruszków zaproponowała cenę 4.676.030,32 zł. brutto.</w:t>
      </w:r>
    </w:p>
    <w:p>
      <w:pPr>
        <w:pStyle w:val="Normal"/>
        <w:rPr/>
      </w:pPr>
      <w:r>
        <w:rPr/>
        <w:t>Oferta nr 04 – EMULEX Kalinowski Sp. z o.o., ul. Czesława Tańskiego 16, 73-102 Stargard Szczeciński zaproponował cenę 4.645.710,00 zł.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wykonanie zadania 3.888.098,00 zł.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93 ust. 1 pkt 4 ustawy z dnia 24 stycznia 2004 r. Prawo zamówień publicznych</w:t>
      </w:r>
    </w:p>
    <w:p>
      <w:pPr>
        <w:pStyle w:val="Normal"/>
        <w:rPr/>
      </w:pPr>
      <w:r>
        <w:rPr/>
        <w:t>(Dz.U. z 2010r. Nr 113, poz. 759 z późniejszymi zmianami) zamawiający unieważnia postępowanie</w:t>
      </w:r>
    </w:p>
    <w:p>
      <w:pPr>
        <w:pStyle w:val="Normal"/>
        <w:rPr/>
      </w:pPr>
      <w:r>
        <w:rPr/>
        <w:t>( cena najkorzystniejszej oferty lub oferty z najniższą ceną przewyższa kwotę, którą zamawiający może przeznaczyć na sfinansowanie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</w:rPr>
        <w:t>Wójt Gminy Rym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</w:t>
      </w:r>
      <w:r>
        <w:rPr>
          <w:szCs w:val="20"/>
        </w:rPr>
        <w:t>Mirosław Terl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2:00Z</dcterms:created>
  <dc:creator>Krzysztof</dc:creator>
  <dc:description/>
  <dc:language>en-US</dc:language>
  <cp:lastModifiedBy>Krzysztof</cp:lastModifiedBy>
  <dcterms:modified xsi:type="dcterms:W3CDTF">2011-02-03T08:14:00Z</dcterms:modified>
  <cp:revision>1</cp:revision>
  <dc:subject/>
  <dc:title>Rymań, dnia 03</dc:title>
</cp:coreProperties>
</file>