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32"/>
        </w:rPr>
        <w:t xml:space="preserve">U C H W A Ł A  NR XXII(145)2005 </w:t>
      </w:r>
    </w:p>
    <w:p>
      <w:pPr>
        <w:pStyle w:val="Normal"/>
        <w:rPr/>
      </w:pPr>
      <w:r>
        <w:rPr>
          <w:sz w:val="32"/>
        </w:rPr>
        <w:t xml:space="preserve">                                          </w:t>
      </w:r>
      <w:r>
        <w:rPr>
          <w:sz w:val="32"/>
          <w:lang w:val="en-US"/>
        </w:rPr>
        <w:t>R A D Y  G M I N Y  R Y M A Ń</w:t>
      </w:r>
    </w:p>
    <w:p>
      <w:pPr>
        <w:pStyle w:val="Normal"/>
        <w:rPr/>
      </w:pPr>
      <w:r>
        <w:rPr>
          <w:sz w:val="32"/>
          <w:lang w:val="en-US"/>
        </w:rPr>
        <w:t xml:space="preserve">                                               </w:t>
      </w:r>
      <w:r>
        <w:rPr>
          <w:sz w:val="32"/>
        </w:rPr>
        <w:t>z dnia 21 MARCA 2005 ro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28"/>
        </w:rPr>
        <w:t>W sprawie : ustalenia wynagrodzenia dla Wójta Gminy Rym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a podstawie art.18 ust.2 pkt.2 z dnia 8 marca 1990 r o samorządzie</w:t>
      </w:r>
    </w:p>
    <w:p>
      <w:pPr>
        <w:pStyle w:val="Normal"/>
        <w:rPr/>
      </w:pPr>
      <w:r>
        <w:rPr>
          <w:sz w:val="28"/>
        </w:rPr>
        <w:t>Gminnym(Dz.U.z 2001 Nr 142,poz.1591 oraz z 2002 r Nr 23,poz.220</w:t>
      </w:r>
      <w:r>
        <w:rPr/>
        <w:t xml:space="preserve"> </w:t>
      </w:r>
      <w:r>
        <w:rPr>
          <w:sz w:val="28"/>
        </w:rPr>
        <w:t>Nr 62,poz.558 Nr 113,poz.984, Nr 153,poz.1271,Nr 214,poz.1806; z 2003 Nr 80,poz.717,Nr 162,poz.1568;</w:t>
      </w:r>
    </w:p>
    <w:p>
      <w:pPr>
        <w:pStyle w:val="Normal"/>
        <w:rPr>
          <w:sz w:val="28"/>
        </w:rPr>
      </w:pPr>
      <w:r>
        <w:rPr>
          <w:sz w:val="28"/>
        </w:rPr>
        <w:t xml:space="preserve">z 2004 ,Nr 153,poz.1271,Nr 102,poz.1055, Nr 116,poz.1203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raz Rozporządzenia Rady Ministrów z dnia 11 lutego 2003 r w sprawie zasad wynagrodzenia i wymagań kwalifikacyjnych pracowników samorządowych zatrudnionych w Urzędach Gmin, Starostwach Powiatowych i Urzędach Marszałkowskich (Dz.U.Nr33,poz.264;Z 2004r Nr 47,poz.448,Dz.U z 2005 Nr 34,poz.309)</w:t>
      </w:r>
    </w:p>
    <w:p>
      <w:pPr>
        <w:pStyle w:val="Normal"/>
        <w:rPr>
          <w:sz w:val="28"/>
        </w:rPr>
      </w:pPr>
      <w:r>
        <w:rPr>
          <w:sz w:val="28"/>
        </w:rPr>
        <w:t>Rada Gminy Rymań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Wynagrodzenie zasadnicze                                         - 3.45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Dodatek funkcyjny                                                      - 1.070,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Dodatek specjalny 20% wynagrod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sadniczego i funkcyjnego                                        -    904.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Dodatek za staż pracy 20% wynagrodze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zasadniczego                                                               -    690.00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2. Traci moc Uchwała Nr XIV(90)2004 Rady Gminy w Rymaniu z d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04 czerwca 2004 r w sprawie ustalenia wynagrodzenia dla Wójta Gminy Rym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§ 3. Uchwała wchodzi w życie z dniem podjęcia z mocą od dnia 1 stycznia 2005 r                           </w:t>
      </w:r>
      <w:r>
        <w:rPr/>
        <w:t xml:space="preserve">                                                                  </w:t>
      </w:r>
    </w:p>
    <w:sectPr>
      <w:type w:val="nextPage"/>
      <w:pgSz w:w="11906" w:h="18598"/>
      <w:pgMar w:left="851" w:right="851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6:58:00Z</dcterms:created>
  <dc:creator>xxx</dc:creator>
  <dc:description/>
  <dc:language>en-US</dc:language>
  <cp:lastModifiedBy>xxx</cp:lastModifiedBy>
  <cp:lastPrinted>2005-03-24T09:14:00Z</cp:lastPrinted>
  <dcterms:modified xsi:type="dcterms:W3CDTF">2005-03-25T07:21:00Z</dcterms:modified>
  <cp:revision>13</cp:revision>
  <dc:subject/>
  <dc:title>                         </dc:title>
</cp:coreProperties>
</file>