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UCHWAŁA  NR XV/88/07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RADY GMINY  RYMAŃ</w:t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 xml:space="preserve">z dnia 27 grudnia 2007 ro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b/>
        </w:rPr>
        <w:t>dopłaty do grup taryfowych odbiorców usług wodociągowo-kanaliz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art. 18 ust.2 pkt.15 ustawy z dnia 8 marca 1990 r. o samorządzie gminnym(tekst jednolity: Dz. U. z 2001 r. nr 142, poz. 1591; Zmiany: Dz. U. z 2002 r. Nr 23, poz. 220, Nr 62, poz. 558, Nr 113, poz. 984, Nr 214, poz. 1806; z 2003 r. nr 80, poz. 717 i 162, poz. 1568; z 2004 r. nr 102, poz. 1055 i Nr 116, poz. 1203; z 2005 r. nr 172, poz. 1441 i Nr 175, poz. 1457; z 2006 r. Nr 17, poz. 128 i Nr 181, poz. 1337; oraz z 2007 r. nr 48, poz.327, nr 138 poz.974 i nr 173 poz.1218 ); art.24 ust. 2 pkt.6 ustawy z dnia 7 czerwca 2001 r. o zbiorowym zaopatrzeniu w wodę i zbiorowym odprowadzaniu ścieków (tekst jednolity: Dz. U. z 2006 r. Nr 123, poz. 858; zmiany: Dz. U. z 2007 r. Nr 147, poz. 1033 ) Rada Gminy Rymań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 1.</w:t>
      </w:r>
      <w:r>
        <w:rPr/>
        <w:t xml:space="preserve"> Użyte w uchwale określenia oznaczają:</w:t>
      </w:r>
    </w:p>
    <w:p>
      <w:pPr>
        <w:pStyle w:val="Normal"/>
        <w:numPr>
          <w:ilvl w:val="0"/>
          <w:numId w:val="3"/>
        </w:numPr>
        <w:rPr/>
      </w:pPr>
      <w:r>
        <w:rPr/>
        <w:t>Gospodarstwo domowe – podmiot nie prowadzący działalności gospodarczej, jest to zespół osób zamieszkujących razem i wspólnie utrzymujących się. Osoby samotne oraz mieszkające z innymi osobami, ale utrzymujące się oddzielnie, tworzą odrębne jednoosobowe gospodarstwa dom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ostali odbiorcy – podmioty nie będące gospodarstwami domowymi , w tym gospodarstwa rolne  i działki ogrodow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 2.</w:t>
      </w:r>
    </w:p>
    <w:p>
      <w:pPr>
        <w:pStyle w:val="TextBody"/>
        <w:rPr/>
      </w:pPr>
      <w:r>
        <w:rPr/>
        <w:t>1) Ustala się dopłatę do 1m</w:t>
      </w:r>
      <w:r>
        <w:rPr>
          <w:vertAlign w:val="superscript"/>
        </w:rPr>
        <w:t>3</w:t>
      </w:r>
      <w:r>
        <w:rPr/>
        <w:t xml:space="preserve"> wody doprowadzanej urządzeniami wodociągowymi dla taryfowej grupy odbiorców:</w:t>
      </w:r>
    </w:p>
    <w:p>
      <w:pPr>
        <w:pStyle w:val="TextBody"/>
        <w:numPr>
          <w:ilvl w:val="0"/>
          <w:numId w:val="1"/>
        </w:numPr>
        <w:rPr/>
      </w:pPr>
      <w:r>
        <w:rPr/>
        <w:t>gospodarstwa domowe – w wysokości brutto 0,97 złotego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zostali odbiorcy    – w wysokości 0,36 złotego 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2) Ustala się dopłatę do 1m</w:t>
      </w:r>
      <w:r>
        <w:rPr>
          <w:vertAlign w:val="superscript"/>
        </w:rPr>
        <w:t>3</w:t>
      </w:r>
      <w:r>
        <w:rPr/>
        <w:t xml:space="preserve"> ścieków odprowadzanych urządzeniami kanalizacyjnymi do                 oczyszczalni ścieków dla taryfowej grupy odbiorców:</w:t>
      </w:r>
    </w:p>
    <w:p>
      <w:pPr>
        <w:pStyle w:val="TextBody"/>
        <w:numPr>
          <w:ilvl w:val="0"/>
          <w:numId w:val="2"/>
        </w:numPr>
        <w:rPr/>
      </w:pPr>
      <w:r>
        <w:rPr/>
        <w:t>gospodarstwa domowe – w wysokości brutto 10,55 złotego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zostali odbiorcy    – w wysokości 4,50  złot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Dopłata, o której mowa w § 2 będzie przekazywana na konto Spółki z o.o. Miejskie Wodociągi o Kanalizacja w Kołobrzegu po przedłożeniu faktury VAT za faktyczne zużycie wody i odprowadzone śc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>
          <w:bCs/>
        </w:rPr>
        <w:t xml:space="preserve">Traci moc </w:t>
      </w:r>
      <w:r>
        <w:rPr/>
        <w:t>Uchwała  Nr IV/80/2007 Rady Gmin w Rymaniu z  dnia 03 grudnia 2007 rok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Uchwała  wchodzi w życie z dniem podjęcia i obowiązuje od 01 stycznia 2008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9:00Z</dcterms:created>
  <dc:creator>user</dc:creator>
  <dc:description/>
  <cp:keywords/>
  <dc:language>en-US</dc:language>
  <cp:lastModifiedBy>q</cp:lastModifiedBy>
  <cp:lastPrinted>2007-12-31T10:17:00Z</cp:lastPrinted>
  <dcterms:modified xsi:type="dcterms:W3CDTF">2007-12-31T09:26:00Z</dcterms:modified>
  <cp:revision>20</cp:revision>
  <dc:subject/>
  <dc:title/>
</cp:coreProperties>
</file>