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V/87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grudnia 2007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7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oraz art.  165 ustawy z dnia 30 czerwca 2005  roku o finansach publicznych ( Dz. U. z 2005 r. Nr 169, poz. 1420, Nr 249, poz.2104; Dz. U. z 2006r. Nr 45 , poz. 319, Nr 104, poz.708, Nr 187, poz. 1381, Nr 170, poz.1217 ,Nr 170, poz.1218,Nr 249, poz.1832; Dz. U. z 2007r. Nr 88, poz. 587, Nr 115, poz. 791, Nr 140, poz.984, Nr 82, poz. 560)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większa się dochody budżetu o kwotę 5 014 zł z tytułu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zwiększenia subwencji oświatowej na rok 2007 o kwotę 5 014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czegółowe zmiany dochodów budżetowych przedstawia załącznik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ienia się wydatki budżetu gminy zgodnie z załącznikiem nr 2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Po dokonanych zmianach budżet gminy na 2007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o stronie dochodów  11 200 057,20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894 072,20 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Po stronie wydatków kwotą  11 933 279,20 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894 072,20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Wynik finansowy budżetu - deficyt    ulega zmianie i wynosi  733 222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Wykonanie uchwały powierza się Wójtowi Gminy , który dokona odpowiednich zmian w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kładzie wykonawczym budżet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Uchwała wchodzi w życie z dniem podjęcia i obejmuje budżet roku kalendarzowego 20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XV/87/2007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27 grudni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07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 0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0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wencja ogóln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6 8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0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1 87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 0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XV/87 /2007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27 grudnia 2007 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7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8 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 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9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0 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i mieszkani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7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6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5:00Z</dcterms:created>
  <dc:creator>OPTIMUS </dc:creator>
  <dc:description/>
  <cp:keywords/>
  <dc:language>en-US</dc:language>
  <cp:lastModifiedBy>q</cp:lastModifiedBy>
  <cp:lastPrinted>2008-01-03T10:51:00Z</cp:lastPrinted>
  <dcterms:modified xsi:type="dcterms:W3CDTF">2008-01-03T09:52:00Z</dcterms:modified>
  <cp:revision>7</cp:revision>
  <dc:subject/>
  <dc:title>Uchwała  Nr …………</dc:title>
</cp:coreProperties>
</file>