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</w:t>
      </w:r>
      <w:r>
        <w:rPr/>
        <w:t xml:space="preserve">Uchwała Nr XV /82/2007                                         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/>
      </w:pPr>
      <w:r>
        <w:rPr/>
        <w:t>z dnia 27 grud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w sprawie: </w:t>
      </w:r>
      <w:r>
        <w:rPr>
          <w:b/>
          <w:sz w:val="24"/>
        </w:rPr>
        <w:t>określenia wynagrodzenia zasadniczego w I kategorii zaszeregowania oraz zaakceptowania wartości jednego punktu w złotych, stanowiącego podstawę do ustalenia zasad wynagradzania pracowników w Gminnym Ośrodku Pomocy Społecznej w Rym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 2 pkt.15 ustawy z dnia 8 marca 1990 roku o samorządzie gminnym </w:t>
      </w:r>
      <w:r>
        <w:rPr>
          <w:rStyle w:val="StrongEmphasis"/>
          <w:b w:val="false"/>
          <w:bCs w:val="false"/>
          <w:color w:val="000000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</w:t>
      </w:r>
      <w:r>
        <w:rPr/>
        <w:t xml:space="preserve"> ) oraz § 2 pkt.2 i§ 3 ust 4 Rozporządzenia Rady Ministrów z dnia 2 sierpnia 2005 roku w sprawie zasad wynagradzania pracowników samorządowych zatrudnionych w jednostkach organizacyjnych jednostek samorządu terytorialnego ( Dz. U. z 2005 r. Nr 146 poz. 1222,Nr 160 poz. 1343;z 2006r. Nr 38 poz.261) Rada Gminy uchwala co następuje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§1.</w:t>
      </w:r>
    </w:p>
    <w:p>
      <w:pPr>
        <w:pStyle w:val="Normal"/>
        <w:jc w:val="both"/>
        <w:rPr/>
      </w:pPr>
      <w:r>
        <w:rPr/>
        <w:t xml:space="preserve">Ustala się najniższe wynagrodzenie zasadnicze w I kategorii zaszeregowania w tabeli miesięcznych stawek wynagrodzenia zasadniczego pracowników Gminnego Ośrodka Pomocy Społecznej w Rymaniu w kwocie 700,00 zł (słownie : siedemset  złotych 00/1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.                                                            </w:t>
      </w:r>
    </w:p>
    <w:p>
      <w:pPr>
        <w:pStyle w:val="Normal"/>
        <w:jc w:val="both"/>
        <w:rPr/>
      </w:pPr>
      <w:r>
        <w:rPr/>
        <w:t>Wyraża się zgodę na ustalenie wartości jednego punktu stanowiącego podstawę naliczania miesięcznych stawek wynagradzania zasadniczego pracowników Gminnego Ośrodka Pomocy Społecznej w Rymaniu na kwotę 5,50 (słownie: pięć złotych 5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3.                                                            </w:t>
      </w:r>
    </w:p>
    <w:p>
      <w:pPr>
        <w:pStyle w:val="Normal"/>
        <w:jc w:val="both"/>
        <w:rPr/>
      </w:pPr>
      <w:r>
        <w:rPr/>
        <w:t>Traci moc Uchwała Nr XV/97/2004 Rady Gminy Rymań z dnia 09 lipca 2004 roku w sprawie określenia najniższego wynagrodzenia zasadniczego w I kategorii zaszeregowania w Gminnym Ośrodku Pomocy Społecznej w Rym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4.                                                          </w:t>
      </w:r>
    </w:p>
    <w:p>
      <w:pPr>
        <w:pStyle w:val="Normal"/>
        <w:jc w:val="both"/>
        <w:rPr/>
      </w:pPr>
      <w:r>
        <w:rPr/>
        <w:t>Wykonanie Uchwały powierza się Kierownikowi Gminnego Ośrodka Pomocy Społecznej w Rym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§5.                                                   </w:t>
      </w:r>
    </w:p>
    <w:p>
      <w:pPr>
        <w:pStyle w:val="Normal"/>
        <w:jc w:val="both"/>
        <w:rPr/>
      </w:pPr>
      <w:r>
        <w:rPr/>
        <w:t>Uchwala wchodzi w życie   z mocą obowiązującą od 01 stycznia 2008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XV/82/2007</w:t>
      </w:r>
    </w:p>
    <w:p>
      <w:pPr>
        <w:pStyle w:val="Normal"/>
        <w:jc w:val="right"/>
        <w:rPr/>
      </w:pPr>
      <w:r>
        <w:rPr/>
        <w:t>Rady Gminy Rymań</w:t>
      </w:r>
    </w:p>
    <w:p>
      <w:pPr>
        <w:pStyle w:val="Normal"/>
        <w:jc w:val="right"/>
        <w:rPr/>
      </w:pPr>
      <w:r>
        <w:rPr/>
        <w:t>z dnia 27 grudnia 2007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bela wynagrodzeń proponowana przy przyjętych wartościach tj. najniższego wynagrodzenia 700,00zł i wartości punktu 5,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nagrod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-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5,50-89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6-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-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1-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0,50-105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6-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3-11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81-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5,50-122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6-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8-13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11-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0,50-138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6-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3-14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1-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5,50-15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61-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5,50-16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81-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5,50-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-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5,50-19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21-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15,50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41-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,50-21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1-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35,50-22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1-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45,50-23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01-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5,50-24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21-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65,50-25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41-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75,50-270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66-3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3-2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X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91-4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50,50-30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2:00Z</dcterms:created>
  <dc:creator>g</dc:creator>
  <dc:description/>
  <cp:keywords/>
  <dc:language>en-US</dc:language>
  <cp:lastModifiedBy>q</cp:lastModifiedBy>
  <cp:lastPrinted>2008-01-03T09:43:00Z</cp:lastPrinted>
  <dcterms:modified xsi:type="dcterms:W3CDTF">2008-01-04T07:24:00Z</dcterms:modified>
  <cp:revision>4</cp:revision>
  <dc:subject/>
  <dc:title>                                                     Uchwała Nr</dc:title>
</cp:coreProperties>
</file>