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V/81/2007</w:t>
      </w:r>
    </w:p>
    <w:p>
      <w:pPr>
        <w:pStyle w:val="Normal"/>
        <w:jc w:val="center"/>
        <w:rPr/>
      </w:pPr>
      <w:r>
        <w:rPr/>
        <w:t>Rady Gminy Rymań</w:t>
      </w:r>
    </w:p>
    <w:p>
      <w:pPr>
        <w:pStyle w:val="Normal"/>
        <w:jc w:val="center"/>
        <w:rPr/>
      </w:pPr>
      <w:r>
        <w:rPr/>
        <w:t>z dnia 27 grudni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w sprawie</w:t>
      </w:r>
      <w:r>
        <w:rPr>
          <w:b/>
          <w:sz w:val="24"/>
        </w:rPr>
        <w:t xml:space="preserve">: zatwierdzenia gminnego programu profilaktyki i rozwiązywania problemów </w:t>
      </w:r>
    </w:p>
    <w:p>
      <w:pPr>
        <w:pStyle w:val="TextBody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alkoholowych oraz przeciwdziałania narkomanii na 2008 ro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     </w:t>
      </w:r>
      <w:r>
        <w:rPr/>
        <w:t>Na podstawie art.18 ust.2 pkt.15 ustawy z dnia 8 marca 1990 roku o samorządzie gminnym (</w:t>
      </w:r>
      <w:r>
        <w:rPr>
          <w:rStyle w:val="StrongEmphasis"/>
          <w:b w:val="false"/>
          <w:bCs w:val="false"/>
          <w:color w:val="000000"/>
        </w:rPr>
        <w:t xml:space="preserve"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) </w:t>
      </w:r>
      <w:r>
        <w:rPr/>
        <w:t>oraz art.4</w:t>
      </w:r>
      <w:r>
        <w:rPr>
          <w:vertAlign w:val="superscript"/>
        </w:rPr>
        <w:t>1</w:t>
      </w:r>
      <w:r>
        <w:rPr/>
        <w:t>ust.2 i 5 ustawy z dnia 26 października 1982 roku o wychowaniu w trzeźwości i przeciwdziałaniu alkoholizmowi (Dz. U. z 2002 r. Nr 147, poz. 1231, Nr 167, poz. 1372, z 2003 r. Nr 80, poz. 719, Nr 122, poz. 1143, z 2004 r. Nr 29, poz. 257, Nr 99, poz. 1001, Nr 152, poz. 1597, Nr 273, poz. 2703, z 2005 r. Nr 23, poz. 186, Nr 132, poz. 1110, Nr 155, poz. 1298, Nr 179, poz. 1485, z 2006 r. Nr 170, poz. 1217, Nr 171, poz. 1225, Nr 220, poz. 1600)  oraz art.10 ust.2 ustawy z dnia 29 lipca 2005r. o przeciwdziałaniu narkomanii (Dz. U. z 2005 r. ,Nr 179, poz. 1485, z 2006 r. Nr 66, poz. 469, Nr 120, poz. 826, z 2007 r. Nr 7, poz. 48, Nr 82, poz. 558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1.Zatwierdza się gminny program profilaktyki i rozwiązywania problemów alkoholowych  oraz przeciwdziałania narkomanii na 2008 rok, stanowiący załącznik Nr 1 do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§ 2.Wykonanie uchwały powierza się Wójtowi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3.Uchwała wchodzi w życie z dniem podjęcia.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Załącznik nr 1</w:t>
      </w:r>
    </w:p>
    <w:p>
      <w:pPr>
        <w:pStyle w:val="Normal"/>
        <w:widowControl w:val="false"/>
        <w:autoSpaceDE w:val="false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 Nr XV/81/2007</w:t>
      </w:r>
    </w:p>
    <w:p>
      <w:pPr>
        <w:pStyle w:val="Normal"/>
        <w:widowControl w:val="false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Rymań</w:t>
      </w:r>
    </w:p>
    <w:p>
      <w:pPr>
        <w:pStyle w:val="Normal"/>
        <w:widowControl w:val="false"/>
        <w:autoSpaceDE w:val="false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z dnia 27 grudnia 2007 roku</w:t>
      </w:r>
    </w:p>
    <w:p>
      <w:pPr>
        <w:pStyle w:val="Normal"/>
        <w:widowControl w:val="false"/>
        <w:autoSpaceDE w:val="false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Gminny program profilaktyki i rozwiązywania problemów alkoholowych oraz  przeciwdziałania narkomanii gminy Rymań na 2008rok.</w:t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>Gminny program profilaktyki i rozwiązywania problemów alkoholowych i narkomanii ma na cel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propagowanie rzetelnej wiedzy o chorobie alkoholowej i narkomanii jej konsekwencjach i możliwości podjęcia skutecznego leczen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wskazanie osobom uzależnionym i współuzależnionym możliwości rozwiązania sytuacji kryzysowej w miejscu zamieszkania lub poza ni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zapobieganie zjawiskom przemocy w rodzinie i środowisk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udzielanie pomocy terapeutycznej i prawnej ofiarom przemocy domowej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propagowanie zdrowego, trzeźwego stylu życia, szczególności dzieci i młodzież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wspieranie grup samopomocowych</w:t>
      </w:r>
    </w:p>
    <w:p>
      <w:pPr>
        <w:pStyle w:val="Normal"/>
        <w:widowControl w:val="false"/>
        <w:autoSpaceDE w:val="false"/>
        <w:jc w:val="both"/>
        <w:rPr/>
      </w:pPr>
      <w:r>
        <w:rPr/>
        <w:t>oraz realizację zadań wynikających z art. 4</w:t>
      </w:r>
      <w:r>
        <w:rPr>
          <w:vertAlign w:val="superscript"/>
        </w:rPr>
        <w:t xml:space="preserve">1 </w:t>
      </w:r>
      <w:r>
        <w:rPr/>
        <w:t>ust. 1 ustawy o wychowaniu w trzeźwości i przeciwdziałania alkoholizmow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zwiększenie dostępności pomocy terapeutycznej i rehabilitacyjnej dla osób uzależnionych od alkoholu i narkotyk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udzielanie rodzinom, w których występują problemy alkoholowe, pomocy psychospołecznej i prawnej, a w szczególności ochrony przed przemocą w rodzini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prowadzenie profilaktycznej działalności informacyjnej i edukacyjnej w zakresie rozwiązywania problemów alkoholowych i przeciwdziałania narkomanii, w szczególności dla dzieci i młodzieży, w tym prowadzenie pozalekcyjnych zajęć sportowych, a także działań na rzecz dożywiania dzieci uczestniczących w pozalekcyjnych programach opiekuńczo-wychowawczych i socjoterapeuty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wspomaganie działalności instytucji, stowarzyszeń i osób fizycznych, służącej rozwiązywaniu problemów alkohol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podejmowanie interwencji w związku z naruszeniem przepisów określonych w art.13</w:t>
      </w:r>
      <w:r>
        <w:rPr>
          <w:vertAlign w:val="superscript"/>
        </w:rPr>
        <w:t xml:space="preserve">1 </w:t>
      </w:r>
      <w:r>
        <w:rPr/>
        <w:t>i 15 ustawy oraz występowanie przed sądem w charakterze oskarżyciela publi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ind w:left="435" w:hanging="360"/>
        <w:jc w:val="both"/>
        <w:rPr/>
      </w:pPr>
      <w:r>
        <w:rPr/>
        <w:t>wspieranie zatrudnienia socjalnego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  <w:t>Szczegółowe zadania w zakresie profilaktyki i rozwiązywania problemów alkoholowych.</w:t>
      </w:r>
    </w:p>
    <w:p>
      <w:pPr>
        <w:pStyle w:val="Normal"/>
        <w:widowControl w:val="false"/>
        <w:autoSpaceDE w:val="false"/>
        <w:ind w:lef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  <w:t>I.</w:t>
        <w:tab/>
        <w:t>Niesienie pomocy osobom uzależnionym i współuzależnionym oraz rodzinom z problemem alkoholowym:</w:t>
      </w:r>
    </w:p>
    <w:p>
      <w:pPr>
        <w:pStyle w:val="Normal"/>
        <w:widowControl w:val="false"/>
        <w:autoSpaceDE w:val="false"/>
        <w:ind w:left="-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1)</w:t>
        <w:tab/>
        <w:t>prowadzenie punktu konsultacyjnego dla ofiar przemocy w rodzinie, osób uzależnionych od alkoholu i ich rodzin w Gorawinie czynny w każdy piątek w godzinach 14**-16** w Społecznej Szkole Podstawowej oraz w Rymaniu czynny w każdy poniedziałek w godzinach 15</w:t>
      </w:r>
      <w:r>
        <w:rPr>
          <w:vertAlign w:val="superscript"/>
        </w:rPr>
        <w:t>30</w:t>
      </w:r>
      <w:r>
        <w:rPr/>
        <w:t>-17</w:t>
      </w:r>
      <w:r>
        <w:rPr>
          <w:vertAlign w:val="superscript"/>
        </w:rPr>
        <w:t>15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2)</w:t>
        <w:tab/>
        <w:t>zwiększenie oddziaływań terapeutycznych wobec osób po przebytym leczeniu odwykowym poprzez umożliwienie im udziału w spotkaniach i terapii organizowanych przez Przychodnię Terapii Uzależnienia i Współuzależninia w Kołobrzegu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/>
      </w:pPr>
      <w:r>
        <w:rPr/>
        <w:t>3)</w:t>
        <w:tab/>
        <w:t>dofinansowywanie zjazdów absolwenta organizowanych przez Wojewódzki Ośrodek terapii Uzależnień i Współuzależnienia w Stanominie,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left="2055" w:hanging="360"/>
        <w:jc w:val="both"/>
        <w:rPr>
          <w:i/>
          <w:i/>
          <w:iCs/>
        </w:rPr>
      </w:pPr>
      <w:r>
        <w:rPr/>
        <w:t>4)</w:t>
        <w:tab/>
        <w:t>organizowanie czasu wolnego i wypoczynku letniego, zimowego dla dzieci i młodzieży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  <w:t>II.</w:t>
        <w:tab/>
        <w:t>Prowadzenie profilaktycznej działalności informacyjnej i edukacyjnej wśród dzieci, młodzieży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2340" w:hanging="540"/>
        <w:jc w:val="both"/>
        <w:rPr/>
      </w:pPr>
      <w:r>
        <w:rPr/>
        <w:t>wdrażanie profesjonalnych programów edukacyjnych wśród uczniów szkół podstawowych oraz gimnazjum, w porozumieniu z nauczycielami poszczególnych szkół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2340" w:hanging="540"/>
        <w:jc w:val="both"/>
        <w:rPr/>
      </w:pPr>
      <w:r>
        <w:rPr/>
        <w:t>organizowanie dla dzieci konkursów tematycznych promujących zdrowy styl życ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2340" w:hanging="540"/>
        <w:jc w:val="both"/>
        <w:rPr/>
      </w:pPr>
      <w:r>
        <w:rPr/>
        <w:t>dofinansowywanie Środowiskowych Świetlic w Rymaniu, Drozdowie, Gorawinie, Kinowie, Starninie, Rzesznikowie, Dębicy- doposażenie tych świetlic w materiały, pomoce niezbędne do prowadzenia zaję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980" w:leader="none"/>
        </w:tabs>
        <w:autoSpaceDE w:val="false"/>
        <w:ind w:left="2340" w:hanging="540"/>
        <w:jc w:val="both"/>
        <w:rPr/>
      </w:pPr>
      <w:r>
        <w:rPr/>
        <w:t>Organizowanie wypoczynku letniego lub zimowego dla grupy dzieci dla  dzieci   formie wyjazdu na  kolonie lub obóz ( konkretnych programem terapeutycznym) 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18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Wybór konkretnych ofert programowych następuje w trakcie realizacji programu po uprzednim złożeniu  i przeanalizowaniu w Gminnej Komisji Rozwiązywania Problemów Alkoholowych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  <w:t>III.</w:t>
        <w:tab/>
        <w:t>Wnioskowanie o leczenie odwykowe osób uzależnionych od alkohol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2160" w:hanging="360"/>
        <w:jc w:val="both"/>
        <w:rPr/>
      </w:pPr>
      <w:r>
        <w:rPr/>
        <w:t>Przyjmowanie wniosków o leczenie odwykowe osób uzależnionych od alkoholu 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2160" w:hanging="360"/>
        <w:jc w:val="both"/>
        <w:rPr/>
      </w:pPr>
      <w:r>
        <w:rPr/>
        <w:t>Badanie zasadności wniosków, przeprowadzanie wywiadów środowiskowych, uzyskanie opinii lekarza biegłego, posiedzenia komisji w sprawie opiniowania wniosków na lecze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60" w:leader="none"/>
        </w:tabs>
        <w:autoSpaceDE w:val="false"/>
        <w:ind w:left="2160" w:hanging="360"/>
        <w:jc w:val="both"/>
        <w:rPr/>
      </w:pPr>
      <w:r>
        <w:rPr/>
        <w:t>Kierowanie wniosków do sądu o zobowiązanie osób uzależnionych do poddania się leczeniu odwykowemu.</w:t>
      </w:r>
    </w:p>
    <w:p>
      <w:pPr>
        <w:pStyle w:val="Normal"/>
        <w:widowControl w:val="false"/>
        <w:autoSpaceDE w:val="false"/>
        <w:ind w:left="144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jc w:val="both"/>
        <w:rPr>
          <w:i/>
          <w:i/>
          <w:iCs/>
        </w:rPr>
      </w:pPr>
      <w:r>
        <w:rPr>
          <w:i/>
          <w:iCs/>
        </w:rPr>
        <w:t>IV.</w:t>
        <w:tab/>
        <w:t>Współpraca z Gminnym Ośrodkiem Pomocy Społecznej, Policją, Służbą Zdrowia, Szkołą w zakresie rozeznania problemów alkoholowych w danym środowisku. Stworzenie zespołu interdyscyplinarnego.</w:t>
      </w:r>
    </w:p>
    <w:p>
      <w:pPr>
        <w:pStyle w:val="Normal"/>
        <w:widowControl w:val="false"/>
        <w:autoSpaceDE w:val="false"/>
        <w:ind w:left="435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  <w:t>V.</w:t>
        <w:tab/>
        <w:t>Dofinansowanie szkoleń, kursów organizowanych dla członków komisji, nauczycieli, pracowników GOPS, Policji, pracowników Służby Zdrowia, rodziców, wychowawców świetlic 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  <w:t>VI.</w:t>
        <w:tab/>
        <w:t>Czuwanie nad wdrażaniem procedur obowiązujących w przepisach dotyczących wydawania i cofania zezwoleń na prowadzanie sprzedaży napojów alkoholowych oraz kontrola przestrzegania zasad obrotu tymi napojami.</w:t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  <w:t>VII.</w:t>
        <w:tab/>
        <w:t>Realizatorem gminnego programu profilaktyki i rozwiązywania problemów alkoholowych oraz  przeciwdziałania narkomanii  jest Gminna Komisja Rozwiązywania Problemów Alkoholowych w Rymaniu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  <w:t>VIII.</w:t>
        <w:tab/>
        <w:t>Środki na realizację gminnego programu profilaktyki i rozwiązywania problemów alkoholowych oraz  przeciwdziałania narkomanii pochodzą z opłat za zezwolenia na sprzedaż napojów alkoholowych.</w:t>
      </w:r>
    </w:p>
    <w:p>
      <w:pPr>
        <w:pStyle w:val="Normal"/>
        <w:widowControl w:val="false"/>
        <w:autoSpaceDE w:val="false"/>
        <w:ind w:left="43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515" w:leader="none"/>
        </w:tabs>
        <w:autoSpaceDE w:val="false"/>
        <w:ind w:left="1515" w:hanging="720"/>
        <w:rPr>
          <w:i/>
          <w:i/>
          <w:iCs/>
        </w:rPr>
      </w:pPr>
      <w:r>
        <w:rPr>
          <w:i/>
          <w:iCs/>
        </w:rPr>
        <w:t>IX.</w:t>
        <w:tab/>
        <w:t>Praca członków komisji jest odpłatna. Członkom komisji przysługuje wynagrodzenie za udział w posiedzeniu komisji i podkomisji w kwocie 100zł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ydatki na realizację Gminnego Programu Profilaktyki i Rozwiązywania Problemów Alkoholowych oraz Profilaktyki Przeciwdziałania Narkomanii w 2008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9"/>
        <w:gridCol w:w="2878"/>
        <w:gridCol w:w="1169"/>
      </w:tblGrid>
      <w:tr>
        <w:trPr/>
        <w:tc>
          <w:tcPr>
            <w:tcW w:w="54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is zadania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wydatki w 2008roku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lizacja</w:t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świetlicy środowiskowej w Starni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godz.m.x 15złx10m.=27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świetlicy środowiskowej w Drozdo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godz.m.x15zł.x10m.=27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świetlicy środowiskowej w Kino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godz.m.x15zł.x10m.=2700;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świetlicy środowiskowej w Dębic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godz.m.x15złx10m.=27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świetlicy środowiskowej w Gorawi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godz.m.x15zł.x10m.=27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świetlicy środowiskowej w Rzesznikow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godz.m.x15zl.x10m.=270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7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sób z problemami alkoholowymi 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maniu12x240=28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 Konsultacyjny dla osób z problemami alkoholowymi 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awinie 12x240=288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członków komisji, nauczycieli i rodziców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jazdy do poradni uzależnień, wywiady środowiskowe, opinie biegłych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y profilaktyczne dla dzieci i młodzieży, przeciwdziałania narkomanii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GKRPA120x12=144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, gier, pomocy do świetlic środowiskowy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świetlic środowiskowych i organizacja czasu wolnego w poszczególnych sołectwach (po 500zł. na sołectwo)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członków komis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zł.x8 m.x7=5600;ZUS 60,99x8=4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8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Organizacja wypoczynku letniego lub zimowego dla grupy dzieci z rodzin dysfunkcyjnych około 10 dzieci w formie kolonii obozu z programem terapeutycznym    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egenda"/>
        <w:rPr/>
      </w:pPr>
      <w:r>
        <w:rPr>
          <w:sz w:val="20"/>
        </w:rPr>
        <w:t xml:space="preserve">                                </w:t>
      </w:r>
      <w:r>
        <w:rPr>
          <w:sz w:val="24"/>
          <w:szCs w:val="24"/>
        </w:rPr>
        <w:t>Razem:                                                                 43 000</w:t>
      </w:r>
    </w:p>
    <w:p>
      <w:pPr>
        <w:pStyle w:val="Normal"/>
        <w:widowControl w:val="false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14:00Z</dcterms:created>
  <dc:creator>G O P S</dc:creator>
  <dc:description/>
  <cp:keywords/>
  <dc:language>en-US</dc:language>
  <cp:lastModifiedBy>q</cp:lastModifiedBy>
  <cp:lastPrinted>2008-01-04T10:33:00Z</cp:lastPrinted>
  <dcterms:modified xsi:type="dcterms:W3CDTF">2008-01-04T09:33:00Z</dcterms:modified>
  <cp:revision>9</cp:revision>
  <dc:subject/>
  <dc:title>SPRAWOZDANIE  Z  DZIAŁALNOŚCI</dc:title>
</cp:coreProperties>
</file>