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Uchwała Nr XLIV/243/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Gminy Rymań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 28 kwietnia 2010 rok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 podziału Gminy Rymań na obwody głosowania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TextBody"/>
        <w:spacing w:lineRule="exact" w:line="3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Na podstawie art. 30 ust. 1, 2 i 3 ustawy z dnia 16 lipca 1998r. - Ordynacja wyborcza do rad gmin, rad powiatów i sejmików województw (Dz. U. z 2003r. Nr 159, poz. 1547, z 2004r. Nr 25, poz. 219, Nr 102, poz. 1055, Nr 167, poz. 1760, z 2005r. Nr 175, poz. 1457, z 2006r. Nr 17, poz. 128, Nr 34, poz. 242, Nr 146, poz. 1055, Nr 159, poz. 1127, Nr 218, poz. 1592, z 2007r. Nr 48, poz. 327, Nr 112, poz. 766, z 2008r. Nr 96, poz. 607, Nr 180, poz. 1111, z 2009r. Nr 213, poz. 1651, Nr 213, poz. 1652 </w:t>
      </w:r>
      <w:r>
        <w:rPr>
          <w:rFonts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Rada Gminy Rymań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, co następuje: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"/>
        <w:spacing w:lineRule="exact" w:line="340"/>
        <w:ind w:firstLine="425"/>
        <w:rPr/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Dokonuje się podziału Gminy Rymań na następujące stałe obwody głosowania:</w:t>
      </w:r>
    </w:p>
    <w:p>
      <w:pPr>
        <w:pStyle w:val="TextBody"/>
        <w:spacing w:lineRule="exact" w:line="340"/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 obwodu głosow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od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kowo, Czartkowo, Dębica, Gołkowo, Jaglino, Kamień Rymański, Leszczyn, Mirowo, Płonino, Rymań, Rzesznikowo, Rzesznikówko, Skrzydłowo, Starza, Strzebielewo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ozdowo, Drozdówko, Gorawino, Lędowa, Rębice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ębnikąt, Jarkowo, Kinowo, Mechowo, Petrykozy, Starnin.</w:t>
            </w:r>
          </w:p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426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Traci moc uchwała Nr XXXIV/189/2002  Rady Gminy Rymań z dnia 26 kwietnia 2002 roku  w sprawie podziału gminy na obwody głosowania (Dz. Urz. Województwa Zachodniopomorskiego nr 36, poz.720/</w:t>
      </w:r>
    </w:p>
    <w:p>
      <w:pPr>
        <w:pStyle w:val="TextBody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firstLine="426"/>
        <w:rPr/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>. Uchwała wchodzi w życie z dniem podjęcia i podlega ogłoszeniu w Dzienniku Urzędowym Województwa Zachodniopomorskiego oraz na tablicach ogłoszeń w Gminie Rymań</w:t>
      </w:r>
    </w:p>
    <w:p>
      <w:pPr>
        <w:pStyle w:val="TextBody"/>
        <w:spacing w:lineRule="exact" w:line="36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4956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spacing w:lineRule="auto" w:line="480"/>
        <w:ind w:left="212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2:00Z</dcterms:created>
  <dc:creator>test</dc:creator>
  <dc:description/>
  <dc:language>en-US</dc:language>
  <cp:lastModifiedBy>Krzysztof</cp:lastModifiedBy>
  <cp:lastPrinted>2010-04-16T13:01:00Z</cp:lastPrinted>
  <dcterms:modified xsi:type="dcterms:W3CDTF">2010-05-11T06:32:00Z</dcterms:modified>
  <cp:revision>2</cp:revision>
  <dc:subject/>
  <dc:title>Uchwała Nr </dc:title>
</cp:coreProperties>
</file>